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ndara" w:ascii="Candara" w:hAnsi="Candara"/>
          <w:b/>
          <w:sz w:val="32"/>
        </w:rPr>
        <w:t>Adult Health Questionnaire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Name: (</w:t>
      </w:r>
      <w:r>
        <w:rPr>
          <w:rFonts w:cs="Candara" w:ascii="Candara" w:hAnsi="Candara"/>
          <w:i/>
          <w:sz w:val="22"/>
        </w:rPr>
        <w:t>Last</w:t>
      </w:r>
      <w:r>
        <w:rPr>
          <w:rFonts w:cs="Candara" w:ascii="Candara" w:hAnsi="Candara"/>
          <w:sz w:val="22"/>
        </w:rPr>
        <w:t xml:space="preserve">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   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rFonts w:cs="Candara" w:ascii="Candara" w:hAnsi="Candara"/>
          <w:sz w:val="22"/>
        </w:rPr>
        <w:t xml:space="preserve">  (</w:t>
      </w:r>
      <w:r>
        <w:rPr>
          <w:rFonts w:cs="Candara" w:ascii="Candara" w:hAnsi="Candara"/>
          <w:i/>
          <w:sz w:val="22"/>
        </w:rPr>
        <w:t>First</w:t>
      </w:r>
      <w:r>
        <w:rPr>
          <w:rFonts w:cs="Candara" w:ascii="Candara" w:hAnsi="Candara"/>
          <w:sz w:val="22"/>
        </w:rPr>
        <w:t xml:space="preserve">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Candara" w:ascii="Candara" w:hAnsi="Candara"/>
          <w:sz w:val="22"/>
        </w:rPr>
        <w:t xml:space="preserve"> (</w:t>
      </w:r>
      <w:r>
        <w:rPr>
          <w:rFonts w:cs="Candara" w:ascii="Candara" w:hAnsi="Candara"/>
          <w:i/>
          <w:sz w:val="22"/>
        </w:rPr>
        <w:t>Middle Initial</w:t>
      </w:r>
      <w:r>
        <w:rPr>
          <w:rFonts w:cs="Candara" w:ascii="Candara" w:hAnsi="Candara"/>
          <w:sz w:val="22"/>
        </w:rPr>
        <w:t xml:space="preserve">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/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before="120" w:after="12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Date: </w:t>
      </w:r>
      <w:r>
        <w:rPr>
          <w:rFonts w:cs="Candara" w:ascii="Candara" w:hAnsi="Candara"/>
          <w:i/>
          <w:sz w:val="22"/>
        </w:rPr>
        <w:t>(mm/dd/yyyy)</w:t>
      </w:r>
      <w:r>
        <w:rPr>
          <w:rFonts w:cs="Candara" w:ascii="Candara" w:hAnsi="Candara"/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rFonts w:cs="Baskerville" w:ascii="Baskerville" w:hAnsi="Baskerville"/>
          <w:lang w:val="en-US" w:eastAsia="en-US"/>
        </w:rPr>
        <w:instrText xml:space="preserve"> FORMTEXT </w:instrText>
      </w:r>
      <w:r>
        <w:rPr>
          <w:rFonts w:cs="Baskerville" w:ascii="Baskerville" w:hAnsi="Baskerville"/>
          <w:sz w:val="22"/>
          <w:u w:val="single"/>
          <w:lang w:val="en-US" w:eastAsia="en-US"/>
        </w:rPr>
      </w:r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separate"/>
      </w:r>
      <w:r>
        <w:rPr>
          <w:rFonts w:cs="Baskerville" w:ascii="Baskerville" w:hAnsi="Baskerville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end"/>
      </w:r>
      <w:r>
        <w:rPr>
          <w:rFonts w:cs="Baskerville" w:ascii="Baskerville" w:hAnsi="Baskerville"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Cit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Candara" w:ascii="Candara" w:hAnsi="Candara"/>
          <w:sz w:val="22"/>
        </w:rPr>
        <w:t xml:space="preserve">  State/Provin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Candara" w:ascii="Candara" w:hAnsi="Candara"/>
          <w:sz w:val="22"/>
        </w:rPr>
        <w:t xml:space="preserve">  Zip/Postal co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/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Telephone # (cell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Candara" w:ascii="Candara" w:hAnsi="Candara"/>
          <w:sz w:val="22"/>
        </w:rPr>
        <w:t xml:space="preserve">  Alt. #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Candara" w:ascii="Candara" w:hAnsi="Candara"/>
          <w:sz w:val="22"/>
        </w:rPr>
        <w:t xml:space="preserve">   </w:t>
      </w:r>
      <w:r>
        <w:rPr>
          <w:rFonts w:cs="Candara" w:ascii="Candara" w:hAnsi="Candara"/>
          <w:i/>
          <w:sz w:val="22"/>
        </w:rPr>
        <w:t>Please indicate primary contact number</w:t>
      </w:r>
    </w:p>
    <w:p>
      <w:pPr>
        <w:pStyle w:val="Normal"/>
        <w:numPr>
          <w:ilvl w:val="0"/>
          <w:numId w:val="0"/>
        </w:numPr>
        <w:spacing w:before="120" w:after="120"/>
        <w:ind w:left="2880" w:hanging="2880"/>
        <w:outlineLvl w:val="0"/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</w:rPr>
        <w:t xml:space="preserve">E-mail Addres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   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rFonts w:cs="Candara" w:ascii="Candara" w:hAnsi="Candara"/>
          <w:sz w:val="22"/>
        </w:rPr>
        <w:tab/>
        <w:t>Skype Username (</w:t>
      </w:r>
      <w:r>
        <w:rPr>
          <w:rFonts w:cs="Candara" w:ascii="Candara" w:hAnsi="Candara"/>
          <w:i/>
          <w:sz w:val="22"/>
        </w:rPr>
        <w:t>if choosing appointments via Skype</w:t>
      </w:r>
      <w:r>
        <w:rPr>
          <w:rFonts w:cs="Candara" w:ascii="Candara" w:hAnsi="Candara"/>
          <w:sz w:val="22"/>
        </w:rPr>
        <w:t xml:space="preserve">): </w:t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   </w:t>
      </w:r>
      <w:r/>
      <w:r>
        <w:rPr>
          <w:sz w:val="22"/>
          <w:u w:val="single"/>
        </w:rPr>
        <w:fldChar w:fldCharType="end"/>
      </w: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Date of Birth: (mm/dd/yyyy)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Candara" w:ascii="Candara" w:hAnsi="Candara"/>
          <w:sz w:val="22"/>
        </w:rPr>
        <w:t xml:space="preserve">  Ag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Candara" w:ascii="Candara" w:hAnsi="Candara"/>
          <w:sz w:val="22"/>
        </w:rPr>
        <w:t xml:space="preserve">  Gender: Female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0" w:name="__Fieldmark__14_724614837"/>
      <w:bookmarkStart w:id="1" w:name="__Fieldmark__14_724614837"/>
      <w:bookmarkEnd w:id="1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  Male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2" w:name="__Fieldmark__15_724614837"/>
      <w:bookmarkStart w:id="3" w:name="__Fieldmark__15_724614837"/>
      <w:bookmarkEnd w:id="3"/>
      <w:r/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</w:r>
    </w:p>
    <w:p>
      <w:pPr>
        <w:pStyle w:val="Normal"/>
        <w:spacing w:before="120" w:after="12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Marital Status: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4" w:name="__Fieldmark__16_724614837"/>
      <w:bookmarkStart w:id="5" w:name="__Fieldmark__16_724614837"/>
      <w:bookmarkEnd w:id="5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S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6" w:name="__Fieldmark__17_724614837"/>
      <w:bookmarkStart w:id="7" w:name="__Fieldmark__17_724614837"/>
      <w:bookmarkEnd w:id="7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 M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8" w:name="__Fieldmark__18_724614837"/>
      <w:bookmarkStart w:id="9" w:name="__Fieldmark__18_724614837"/>
      <w:bookmarkEnd w:id="9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 W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10" w:name="__Fieldmark__19_724614837"/>
      <w:bookmarkStart w:id="11" w:name="__Fieldmark__19_724614837"/>
      <w:bookmarkEnd w:id="11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 D    # of children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/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before="120" w:after="12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Occupation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Candara" w:ascii="Candara" w:hAnsi="Candara"/>
          <w:sz w:val="22"/>
        </w:rPr>
        <w:t xml:space="preserve"> Hours per week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Candara" w:ascii="Candara" w:hAnsi="Candara"/>
          <w:sz w:val="22"/>
        </w:rPr>
        <w:t xml:space="preserve">  Retired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/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Employer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Candara" w:ascii="Candara" w:hAnsi="Candara"/>
          <w:sz w:val="22"/>
        </w:rPr>
        <w:t xml:space="preserve">   Work #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/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Work Addres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/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before="120" w:after="12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Next of kin or other to reach in case of an emergency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/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Candara" w:ascii="Candara" w:hAnsi="Candara"/>
          <w:sz w:val="22"/>
        </w:rPr>
        <w:t xml:space="preserve">Relationship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Candara" w:ascii="Candara" w:hAnsi="Candara"/>
          <w:sz w:val="22"/>
        </w:rPr>
        <w:t xml:space="preserve"> Phone #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Candara" w:ascii="Candara" w:hAnsi="Candara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Address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/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before="120" w:after="12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before="120" w:after="12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Medical Doctor: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Nam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Candara" w:ascii="Candara" w:hAnsi="Candara"/>
          <w:sz w:val="22"/>
        </w:rPr>
        <w:t xml:space="preserve"> Telephon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/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Address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/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Date of Last Appointment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Candara" w:ascii="Candara" w:hAnsi="Candara"/>
          <w:sz w:val="22"/>
        </w:rPr>
        <w:t xml:space="preserve">  Date of Last physical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/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Date of Last Dental Exam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/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before="120" w:after="12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How did you hear about Dr. Lord?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/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Has any other family member been seen by Dr. Lord?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/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22"/>
          <w:u w:val="single"/>
        </w:rPr>
      </w:pPr>
      <w:r>
        <w:rPr>
          <w:rFonts w:cs="Candara" w:ascii="Candara" w:hAnsi="Candara"/>
          <w:b/>
          <w:sz w:val="22"/>
          <w:u w:val="single"/>
        </w:rPr>
        <w:t>CONTEXT OF CARE REVIEW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u w:val="single"/>
        </w:rPr>
      </w:pPr>
      <w:r>
        <w:rPr>
          <w:rFonts w:cs="Candara" w:ascii="Candara" w:hAnsi="Candara"/>
          <w:b/>
          <w:sz w:val="22"/>
          <w:u w:val="single"/>
        </w:rPr>
      </w:r>
    </w:p>
    <w:p>
      <w:pPr>
        <w:pStyle w:val="Normal"/>
        <w:rPr>
          <w:rFonts w:ascii="Candara" w:hAnsi="Candara" w:cs="Candara"/>
          <w:sz w:val="22"/>
          <w:lang w:val="en-US"/>
        </w:rPr>
      </w:pPr>
      <w:r>
        <w:rPr>
          <w:rFonts w:cs="Candara" w:ascii="Candara" w:hAnsi="Candara"/>
          <w:sz w:val="22"/>
          <w:lang w:val="en-US"/>
        </w:rPr>
        <w:t>Successful health care and wellness are only possible when I have a complete understanding of you physically, mentally and emotionally. The nature of your responses to the following questions will go a long way in assisting my understanding of your truest desires and will greatly aid me to assist your health needs.</w:t>
      </w:r>
    </w:p>
    <w:p>
      <w:pPr>
        <w:pStyle w:val="Normal"/>
        <w:rPr>
          <w:rFonts w:ascii="Candara" w:hAnsi="Candara" w:cs="Candara"/>
          <w:sz w:val="22"/>
          <w:lang w:val="en-US"/>
        </w:rPr>
      </w:pPr>
      <w:r>
        <w:rPr>
          <w:rFonts w:cs="Candara" w:ascii="Candara" w:hAnsi="Candara"/>
          <w:sz w:val="22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a)  Why did you choose to see Dr. Lord?</w:t>
      </w:r>
    </w:p>
    <w:p>
      <w:pPr>
        <w:pStyle w:val="ListParagraph"/>
        <w:ind w:left="397" w:hanging="0"/>
        <w:rPr>
          <w:rFonts w:ascii="Candara" w:hAnsi="Candara" w:cs="Candara"/>
          <w:sz w:val="22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rFonts w:cs="Baskerville" w:ascii="Baskerville" w:hAnsi="Baskerville"/>
          <w:lang w:val="en-US" w:eastAsia="en-US"/>
        </w:rPr>
        <w:instrText xml:space="preserve"> FORMTEXT </w:instrText>
      </w:r>
      <w:r>
        <w:rPr>
          <w:rFonts w:cs="Baskerville" w:ascii="Baskerville" w:hAnsi="Baskerville"/>
          <w:sz w:val="22"/>
          <w:u w:val="single"/>
          <w:lang w:val="en-US" w:eastAsia="en-US"/>
        </w:rPr>
      </w:r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separate"/>
      </w:r>
      <w:r>
        <w:rPr>
          <w:rFonts w:cs="Baskerville" w:ascii="Baskerville" w:hAnsi="Baskerville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end"/>
      </w:r>
      <w:r>
        <w:rPr>
          <w:rFonts w:cs="Baskerville" w:ascii="Baskerville" w:hAnsi="Baskerville"/>
          <w:sz w:val="22"/>
          <w:u w:val="single"/>
          <w:lang w:val="en-US" w:eastAsia="en-US"/>
        </w:rPr>
      </w:r>
    </w:p>
    <w:p>
      <w:pPr>
        <w:pStyle w:val="ListParagraph"/>
        <w:ind w:left="397" w:hanging="0"/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  <w:u w:val="single"/>
        </w:rPr>
      </w:r>
    </w:p>
    <w:p>
      <w:pPr>
        <w:pStyle w:val="ListParagraph"/>
        <w:ind w:left="397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b)  What do you know about her approach?</w:t>
      </w:r>
    </w:p>
    <w:p>
      <w:pPr>
        <w:pStyle w:val="ListParagraph"/>
        <w:ind w:left="0" w:firstLine="397"/>
        <w:rPr>
          <w:rFonts w:ascii="Candara" w:hAnsi="Candara" w:cs="Candara"/>
          <w:sz w:val="22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rFonts w:cs="Baskerville" w:ascii="Baskerville" w:hAnsi="Baskerville"/>
          <w:lang w:val="en-US" w:eastAsia="en-US"/>
        </w:rPr>
        <w:instrText xml:space="preserve"> FORMTEXT </w:instrText>
      </w:r>
      <w:r>
        <w:rPr>
          <w:rFonts w:cs="Baskerville" w:ascii="Baskerville" w:hAnsi="Baskerville"/>
          <w:sz w:val="22"/>
          <w:u w:val="single"/>
          <w:lang w:val="en-US" w:eastAsia="en-US"/>
        </w:rPr>
      </w:r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separate"/>
      </w:r>
      <w:r>
        <w:rPr>
          <w:rFonts w:cs="Baskerville" w:ascii="Baskerville" w:hAnsi="Baskerville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end"/>
      </w:r>
      <w:r>
        <w:rPr>
          <w:rFonts w:cs="Baskerville" w:ascii="Baskerville" w:hAnsi="Baskerville"/>
          <w:sz w:val="22"/>
          <w:u w:val="single"/>
          <w:lang w:val="en-US" w:eastAsia="en-US"/>
        </w:rPr>
      </w:r>
    </w:p>
    <w:p>
      <w:pPr>
        <w:pStyle w:val="ListParagraph"/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ndara" w:ascii="Candara" w:hAnsi="Candara"/>
          <w:sz w:val="22"/>
        </w:rPr>
        <w:t xml:space="preserve">a)  What three expectations do you have from </w:t>
      </w:r>
      <w:r>
        <w:rPr>
          <w:rFonts w:cs="Candara" w:ascii="Candara" w:hAnsi="Candara"/>
          <w:sz w:val="22"/>
          <w:u w:val="single"/>
        </w:rPr>
        <w:t>this first</w:t>
      </w:r>
      <w:r>
        <w:rPr>
          <w:rFonts w:cs="Candara" w:ascii="Candara" w:hAnsi="Candara"/>
          <w:sz w:val="22"/>
        </w:rPr>
        <w:t xml:space="preserve"> appointment?</w:t>
      </w:r>
    </w:p>
    <w:p>
      <w:pPr>
        <w:pStyle w:val="ListParagraph"/>
        <w:ind w:left="0" w:firstLine="397"/>
        <w:rPr>
          <w:rFonts w:ascii="Candara" w:hAnsi="Candara" w:cs="Candara"/>
          <w:sz w:val="22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rFonts w:cs="Baskerville" w:ascii="Baskerville" w:hAnsi="Baskerville"/>
          <w:lang w:val="en-US" w:eastAsia="en-US"/>
        </w:rPr>
        <w:instrText xml:space="preserve"> FORMTEXT </w:instrText>
      </w:r>
      <w:r>
        <w:rPr>
          <w:rFonts w:cs="Baskerville" w:ascii="Baskerville" w:hAnsi="Baskerville"/>
          <w:sz w:val="22"/>
          <w:u w:val="single"/>
          <w:lang w:val="en-US" w:eastAsia="en-US"/>
        </w:rPr>
      </w:r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separate"/>
      </w:r>
      <w:r>
        <w:rPr>
          <w:rFonts w:cs="Baskerville" w:ascii="Baskerville" w:hAnsi="Baskerville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end"/>
      </w:r>
      <w:r>
        <w:rPr>
          <w:rFonts w:cs="Baskerville" w:ascii="Baskerville" w:hAnsi="Baskerville"/>
          <w:sz w:val="22"/>
          <w:u w:val="single"/>
          <w:lang w:val="en-US" w:eastAsia="en-US"/>
        </w:rPr>
      </w:r>
    </w:p>
    <w:p>
      <w:pPr>
        <w:pStyle w:val="ListParagraph"/>
        <w:ind w:left="397" w:hanging="0"/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  <w:u w:val="single"/>
        </w:rPr>
      </w:r>
    </w:p>
    <w:p>
      <w:pPr>
        <w:pStyle w:val="ListParagraph"/>
        <w:ind w:left="397" w:hanging="0"/>
        <w:rPr/>
      </w:pPr>
      <w:r>
        <w:rPr>
          <w:rFonts w:cs="Candara" w:ascii="Candara" w:hAnsi="Candara"/>
          <w:sz w:val="22"/>
        </w:rPr>
        <w:t xml:space="preserve">b)  What </w:t>
      </w:r>
      <w:r>
        <w:rPr>
          <w:rFonts w:cs="Candara" w:ascii="Candara" w:hAnsi="Candara"/>
          <w:sz w:val="22"/>
          <w:u w:val="single"/>
        </w:rPr>
        <w:t>long term</w:t>
      </w:r>
      <w:r>
        <w:rPr>
          <w:rFonts w:cs="Candara" w:ascii="Candara" w:hAnsi="Candara"/>
          <w:sz w:val="22"/>
        </w:rPr>
        <w:t xml:space="preserve"> expectations do you have of me personally as your healthcare      provider?</w:t>
      </w:r>
    </w:p>
    <w:p>
      <w:pPr>
        <w:pStyle w:val="ListParagraph"/>
        <w:ind w:left="0" w:firstLine="397"/>
        <w:rPr>
          <w:rFonts w:ascii="Candara" w:hAnsi="Candara" w:cs="Candara"/>
          <w:sz w:val="22"/>
          <w:u w:val="singl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rFonts w:cs="Baskerville" w:ascii="Baskerville" w:hAnsi="Baskerville"/>
          <w:lang w:val="en-US" w:eastAsia="en-US"/>
        </w:rPr>
        <w:instrText xml:space="preserve"> FORMTEXT </w:instrText>
      </w:r>
      <w:r>
        <w:rPr>
          <w:rFonts w:cs="Baskerville" w:ascii="Baskerville" w:hAnsi="Baskerville"/>
          <w:sz w:val="22"/>
          <w:u w:val="single"/>
          <w:lang w:val="en-US" w:eastAsia="en-US"/>
        </w:rPr>
      </w:r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separate"/>
      </w:r>
      <w:r>
        <w:rPr>
          <w:rFonts w:cs="Baskerville" w:ascii="Baskerville" w:hAnsi="Baskerville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end"/>
      </w:r>
      <w:r>
        <w:rPr>
          <w:rFonts w:cs="Baskerville" w:ascii="Baskerville" w:hAnsi="Baskerville"/>
          <w:sz w:val="22"/>
          <w:u w:val="single"/>
          <w:lang w:val="en-US" w:eastAsia="en-US"/>
        </w:rPr>
      </w:r>
    </w:p>
    <w:p>
      <w:pPr>
        <w:pStyle w:val="ListParagraph"/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  <w:u w:val="single"/>
        </w:rPr>
      </w:r>
    </w:p>
    <w:p>
      <w:pPr>
        <w:pStyle w:val="ListParagrap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ListParagraph"/>
        <w:numPr>
          <w:ilvl w:val="0"/>
          <w:numId w:val="3"/>
        </w:numP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What is your present level of commitment to address any underlying causes of your sign and symptoms that relate to your lifestyle?  (Rate from 0 – 10, with 10 being 100% committed)</w:t>
      </w:r>
    </w:p>
    <w:p>
      <w:pPr>
        <w:pStyle w:val="ListParagraph"/>
        <w:ind w:left="397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ListParagraph"/>
        <w:ind w:left="397" w:hanging="0"/>
        <w:jc w:val="both"/>
        <w:rPr/>
      </w:pPr>
      <w:r>
        <w:rPr>
          <w:rFonts w:cs="Candara" w:ascii="Candara" w:hAnsi="Candara"/>
          <w:sz w:val="22"/>
        </w:rPr>
        <w:t xml:space="preserve">0%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12" w:name="__Fieldmark__43_724614837"/>
      <w:bookmarkStart w:id="13" w:name="__Fieldmark__43_724614837"/>
      <w:bookmarkEnd w:id="13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0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14" w:name="__Fieldmark__44_724614837"/>
      <w:bookmarkStart w:id="15" w:name="__Fieldmark__44_724614837"/>
      <w:bookmarkEnd w:id="15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1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16" w:name="__Fieldmark__45_724614837"/>
      <w:bookmarkStart w:id="17" w:name="__Fieldmark__45_724614837"/>
      <w:bookmarkEnd w:id="17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2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18" w:name="__Fieldmark__46_724614837"/>
      <w:bookmarkStart w:id="19" w:name="__Fieldmark__46_724614837"/>
      <w:bookmarkEnd w:id="19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3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20" w:name="__Fieldmark__47_724614837"/>
      <w:bookmarkStart w:id="21" w:name="__Fieldmark__47_724614837"/>
      <w:bookmarkEnd w:id="21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4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22" w:name="__Fieldmark__48_724614837"/>
      <w:bookmarkStart w:id="23" w:name="__Fieldmark__48_724614837"/>
      <w:bookmarkEnd w:id="23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5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24" w:name="__Fieldmark__49_724614837"/>
      <w:bookmarkStart w:id="25" w:name="__Fieldmark__49_724614837"/>
      <w:bookmarkEnd w:id="25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6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26" w:name="__Fieldmark__50_724614837"/>
      <w:bookmarkStart w:id="27" w:name="__Fieldmark__50_724614837"/>
      <w:bookmarkEnd w:id="27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7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28" w:name="__Fieldmark__51_724614837"/>
      <w:bookmarkStart w:id="29" w:name="__Fieldmark__51_724614837"/>
      <w:bookmarkEnd w:id="29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8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30" w:name="__Fieldmark__52_724614837"/>
      <w:bookmarkStart w:id="31" w:name="__Fieldmark__52_724614837"/>
      <w:bookmarkEnd w:id="31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 xml:space="preserve">9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ndara" w:ascii="Candara" w:hAnsi="Candara"/>
        </w:rPr>
        <w:instrText xml:space="preserve"> FORMCHECKBOX </w:instrText>
      </w:r>
      <w:r>
        <w:rPr>
          <w:sz w:val="22"/>
          <w:rFonts w:cs="Candara" w:ascii="Candara" w:hAnsi="Candara"/>
        </w:rPr>
        <w:fldChar w:fldCharType="separate"/>
      </w:r>
      <w:bookmarkStart w:id="32" w:name="__Fieldmark__53_724614837"/>
      <w:bookmarkStart w:id="33" w:name="__Fieldmark__53_724614837"/>
      <w:bookmarkEnd w:id="33"/>
      <w:r>
        <w:rPr>
          <w:rFonts w:cs="Candara" w:ascii="Candara" w:hAnsi="Candara"/>
          <w:sz w:val="22"/>
        </w:rPr>
      </w:r>
      <w:r>
        <w:rPr>
          <w:sz w:val="22"/>
          <w:rFonts w:cs="Candara" w:ascii="Candara" w:hAnsi="Candara"/>
        </w:rPr>
        <w:fldChar w:fldCharType="end"/>
      </w:r>
      <w:r>
        <w:rPr>
          <w:rFonts w:cs="Candara" w:ascii="Candara" w:hAnsi="Candara"/>
          <w:sz w:val="22"/>
        </w:rPr>
        <w:t>10   100%</w:t>
      </w:r>
    </w:p>
    <w:p>
      <w:pPr>
        <w:pStyle w:val="ListParagraph"/>
        <w:ind w:left="397" w:hanging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a)  What behaviours or lifestyle habits do you currently engage in regularly that you believe support your health?  (please list)</w:t>
      </w:r>
    </w:p>
    <w:p>
      <w:pPr>
        <w:pStyle w:val="Normal"/>
        <w:ind w:firstLine="397"/>
        <w:jc w:val="both"/>
        <w:rPr>
          <w:rFonts w:ascii="Candara" w:hAnsi="Candara" w:cs="Candara"/>
          <w:sz w:val="22"/>
          <w:u w:val="single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u w:val="single"/>
          <w:rFonts w:cs="Baskerville" w:ascii="Baskerville" w:hAnsi="Baskerville"/>
          <w:lang w:val="en-US" w:eastAsia="en-US"/>
        </w:rPr>
        <w:instrText xml:space="preserve"> FORMTEXT </w:instrText>
      </w:r>
      <w:r>
        <w:rPr>
          <w:rFonts w:cs="Baskerville" w:ascii="Baskerville" w:hAnsi="Baskerville"/>
          <w:sz w:val="22"/>
          <w:u w:val="single"/>
          <w:lang w:val="en-US" w:eastAsia="en-US"/>
        </w:rPr>
      </w:r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separate"/>
      </w:r>
      <w:r>
        <w:rPr>
          <w:rFonts w:cs="Baskerville" w:ascii="Baskerville" w:hAnsi="Baskerville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end"/>
      </w:r>
      <w:r>
        <w:rPr>
          <w:rFonts w:cs="Baskerville" w:ascii="Baskerville" w:hAnsi="Baskerville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  <w:u w:val="single"/>
        </w:rPr>
      </w:r>
    </w:p>
    <w:p>
      <w:pPr>
        <w:pStyle w:val="Normal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ListParagraph"/>
        <w:ind w:left="397" w:hanging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b)  What behaviours or lifestyle habits do you currently engage in regularly that you believe are less constructive lifestyle habits?  (please list)</w:t>
      </w:r>
    </w:p>
    <w:p>
      <w:pPr>
        <w:pStyle w:val="ListParagraph"/>
        <w:ind w:left="0" w:firstLine="397"/>
        <w:jc w:val="both"/>
        <w:rPr>
          <w:rFonts w:ascii="Candara" w:hAnsi="Candara" w:cs="Candara"/>
          <w:sz w:val="22"/>
          <w:u w:val="single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u w:val="single"/>
          <w:rFonts w:cs="Baskerville" w:ascii="Baskerville" w:hAnsi="Baskerville"/>
          <w:lang w:val="en-US" w:eastAsia="en-US"/>
        </w:rPr>
        <w:instrText xml:space="preserve"> FORMTEXT </w:instrText>
      </w:r>
      <w:r>
        <w:rPr>
          <w:rFonts w:cs="Baskerville" w:ascii="Baskerville" w:hAnsi="Baskerville"/>
          <w:sz w:val="22"/>
          <w:u w:val="single"/>
          <w:lang w:val="en-US" w:eastAsia="en-US"/>
        </w:rPr>
      </w:r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separate"/>
      </w:r>
      <w:r>
        <w:rPr>
          <w:rFonts w:cs="Baskerville" w:ascii="Baskerville" w:hAnsi="Baskerville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end"/>
      </w:r>
      <w:r>
        <w:rPr>
          <w:rFonts w:cs="Baskerville" w:ascii="Baskerville" w:hAnsi="Baskerville"/>
          <w:sz w:val="22"/>
          <w:u w:val="single"/>
          <w:lang w:val="en-US" w:eastAsia="en-US"/>
        </w:rPr>
      </w:r>
    </w:p>
    <w:p>
      <w:pPr>
        <w:pStyle w:val="ListParagraph"/>
        <w:ind w:left="397" w:hanging="0"/>
        <w:jc w:val="both"/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  <w:u w:val="single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ndara" w:ascii="Candara" w:hAnsi="Candara"/>
          <w:sz w:val="22"/>
        </w:rPr>
        <w:t>What potential obstacles do you foresee in addressing the lifestyle factors that are undermining your health and in adhering to the therapeutic protocols that we will be sharing with you?</w:t>
      </w:r>
    </w:p>
    <w:p>
      <w:pPr>
        <w:pStyle w:val="ListParagraph"/>
        <w:ind w:left="0" w:firstLine="397"/>
        <w:rPr>
          <w:rFonts w:ascii="Candara" w:hAnsi="Candara" w:cs="Candara"/>
          <w:sz w:val="22"/>
          <w:u w:val="single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u w:val="single"/>
          <w:rFonts w:cs="Baskerville" w:ascii="Baskerville" w:hAnsi="Baskerville"/>
          <w:lang w:val="en-US" w:eastAsia="en-US"/>
        </w:rPr>
        <w:instrText xml:space="preserve"> FORMTEXT </w:instrText>
      </w:r>
      <w:r>
        <w:rPr>
          <w:rFonts w:cs="Baskerville" w:ascii="Baskerville" w:hAnsi="Baskerville"/>
          <w:sz w:val="22"/>
          <w:u w:val="single"/>
          <w:lang w:val="en-US" w:eastAsia="en-US"/>
        </w:rPr>
      </w:r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separate"/>
      </w:r>
      <w:r>
        <w:rPr>
          <w:rFonts w:cs="Baskerville" w:ascii="Baskerville" w:hAnsi="Baskerville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end"/>
      </w:r>
      <w:r>
        <w:rPr>
          <w:rFonts w:cs="Baskerville" w:ascii="Baskerville" w:hAnsi="Baskerville"/>
          <w:sz w:val="22"/>
          <w:u w:val="single"/>
          <w:lang w:val="en-US" w:eastAsia="en-US"/>
        </w:rPr>
      </w:r>
    </w:p>
    <w:p>
      <w:pPr>
        <w:pStyle w:val="ListParagraph"/>
        <w:ind w:left="0" w:hanging="0"/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  <w:u w:val="single"/>
        </w:rPr>
      </w:r>
    </w:p>
    <w:p>
      <w:pPr>
        <w:pStyle w:val="ListParagraph"/>
        <w:ind w:left="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ListParagraph"/>
        <w:numPr>
          <w:ilvl w:val="0"/>
          <w:numId w:val="3"/>
        </w:numP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Who do you know that will sincerely and consistently support you with the beneficial lifestyle changes you will be making?</w:t>
      </w:r>
    </w:p>
    <w:p>
      <w:pPr>
        <w:pStyle w:val="ListParagraph"/>
        <w:ind w:left="397" w:hanging="0"/>
        <w:rPr>
          <w:rFonts w:ascii="Candara" w:hAnsi="Candara" w:cs="Candara"/>
          <w:sz w:val="22"/>
          <w:u w:val="single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br w:type="page"/>
      </w:r>
    </w:p>
    <w:p>
      <w:pPr>
        <w:pStyle w:val="ListParagraph"/>
        <w:ind w:left="397" w:hanging="0"/>
        <w:rPr>
          <w:rFonts w:ascii="Candara" w:hAnsi="Candara" w:cs="Candara"/>
          <w:b/>
          <w:b/>
          <w:sz w:val="22"/>
          <w:u w:val="single"/>
        </w:rPr>
      </w:pPr>
      <w:r>
        <w:rPr>
          <w:rFonts w:cs="Candara" w:ascii="Candara" w:hAnsi="Candara"/>
          <w:b/>
          <w:sz w:val="22"/>
          <w:u w:val="single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What are your most important health problems?  List as many as you can in order of importance: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ndara" w:hAnsi="Candara" w:cs="Candara"/>
          <w:sz w:val="22"/>
          <w:u w:val="single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u w:val="single"/>
          <w:rFonts w:cs="Baskerville" w:ascii="Baskerville" w:hAnsi="Baskerville"/>
          <w:lang w:val="en-US" w:eastAsia="en-US"/>
        </w:rPr>
        <w:instrText xml:space="preserve"> FORMTEXT </w:instrText>
      </w:r>
      <w:r>
        <w:rPr>
          <w:rFonts w:cs="Baskerville" w:ascii="Baskerville" w:hAnsi="Baskerville"/>
          <w:sz w:val="22"/>
          <w:u w:val="single"/>
          <w:lang w:val="en-US" w:eastAsia="en-US"/>
        </w:rPr>
      </w:r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separate"/>
      </w:r>
      <w:r>
        <w:rPr>
          <w:rFonts w:cs="Baskerville" w:ascii="Baskerville" w:hAnsi="Baskerville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end"/>
      </w:r>
      <w:r>
        <w:rPr>
          <w:rFonts w:cs="Baskerville" w:ascii="Baskerville" w:hAnsi="Baskerville"/>
          <w:sz w:val="22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Candara" w:hAnsi="Candara" w:cs="Candara"/>
          <w:sz w:val="22"/>
          <w:u w:val="single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u w:val="single"/>
          <w:rFonts w:cs="Baskerville" w:ascii="Baskerville" w:hAnsi="Baskerville"/>
          <w:lang w:val="en-US" w:eastAsia="en-US"/>
        </w:rPr>
        <w:instrText xml:space="preserve"> FORMTEXT </w:instrText>
      </w:r>
      <w:r>
        <w:rPr>
          <w:rFonts w:cs="Baskerville" w:ascii="Baskerville" w:hAnsi="Baskerville"/>
          <w:sz w:val="22"/>
          <w:u w:val="single"/>
          <w:lang w:val="en-US" w:eastAsia="en-US"/>
        </w:rPr>
      </w:r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separate"/>
      </w:r>
      <w:r>
        <w:rPr>
          <w:rFonts w:cs="Baskerville" w:ascii="Baskerville" w:hAnsi="Baskerville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end"/>
      </w:r>
      <w:r>
        <w:rPr>
          <w:rFonts w:cs="Baskerville" w:ascii="Baskerville" w:hAnsi="Baskerville"/>
          <w:sz w:val="22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Candara" w:hAnsi="Candara" w:cs="Candara"/>
          <w:sz w:val="22"/>
          <w:u w:val="single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u w:val="single"/>
          <w:rFonts w:cs="Baskerville" w:ascii="Baskerville" w:hAnsi="Baskerville"/>
          <w:lang w:val="en-US" w:eastAsia="en-US"/>
        </w:rPr>
        <w:instrText xml:space="preserve"> FORMTEXT </w:instrText>
      </w:r>
      <w:r>
        <w:rPr>
          <w:rFonts w:cs="Baskerville" w:ascii="Baskerville" w:hAnsi="Baskerville"/>
          <w:sz w:val="22"/>
          <w:u w:val="single"/>
          <w:lang w:val="en-US" w:eastAsia="en-US"/>
        </w:rPr>
      </w:r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separate"/>
      </w:r>
      <w:r>
        <w:rPr>
          <w:rFonts w:cs="Baskerville" w:ascii="Baskerville" w:hAnsi="Baskerville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end"/>
      </w:r>
      <w:r>
        <w:rPr>
          <w:rFonts w:cs="Baskerville" w:ascii="Baskerville" w:hAnsi="Baskerville"/>
          <w:sz w:val="22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Candara" w:hAnsi="Candara" w:cs="Candara"/>
          <w:sz w:val="22"/>
          <w:u w:val="single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u w:val="single"/>
          <w:rFonts w:cs="Baskerville" w:ascii="Baskerville" w:hAnsi="Baskerville"/>
          <w:lang w:val="en-US" w:eastAsia="en-US"/>
        </w:rPr>
        <w:instrText xml:space="preserve"> FORMTEXT </w:instrText>
      </w:r>
      <w:r>
        <w:rPr>
          <w:rFonts w:cs="Baskerville" w:ascii="Baskerville" w:hAnsi="Baskerville"/>
          <w:sz w:val="22"/>
          <w:u w:val="single"/>
          <w:lang w:val="en-US" w:eastAsia="en-US"/>
        </w:rPr>
      </w:r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separate"/>
      </w:r>
      <w:r>
        <w:rPr>
          <w:rFonts w:cs="Baskerville" w:ascii="Baskerville" w:hAnsi="Baskerville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end"/>
      </w:r>
      <w:r>
        <w:rPr>
          <w:rFonts w:cs="Baskerville" w:ascii="Baskerville" w:hAnsi="Baskerville"/>
          <w:sz w:val="22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Candara" w:hAnsi="Candara" w:cs="Candara"/>
          <w:sz w:val="22"/>
          <w:u w:val="single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u w:val="single"/>
          <w:rFonts w:cs="Baskerville" w:ascii="Baskerville" w:hAnsi="Baskerville"/>
          <w:lang w:val="en-US" w:eastAsia="en-US"/>
        </w:rPr>
        <w:instrText xml:space="preserve"> FORMTEXT </w:instrText>
      </w:r>
      <w:r>
        <w:rPr>
          <w:rFonts w:cs="Baskerville" w:ascii="Baskerville" w:hAnsi="Baskerville"/>
          <w:sz w:val="22"/>
          <w:u w:val="single"/>
          <w:lang w:val="en-US" w:eastAsia="en-US"/>
        </w:rPr>
      </w:r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separate"/>
      </w:r>
      <w:r>
        <w:rPr>
          <w:rFonts w:cs="Baskerville" w:ascii="Baskerville" w:hAnsi="Baskerville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end"/>
      </w:r>
      <w:r>
        <w:rPr>
          <w:rFonts w:cs="Baskerville" w:ascii="Baskerville" w:hAnsi="Baskerville"/>
          <w:sz w:val="22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Candara" w:hAnsi="Candara" w:cs="Candara"/>
          <w:sz w:val="22"/>
          <w:u w:val="single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u w:val="single"/>
          <w:rFonts w:cs="Baskerville" w:ascii="Baskerville" w:hAnsi="Baskerville"/>
          <w:lang w:val="en-US" w:eastAsia="en-US"/>
        </w:rPr>
        <w:instrText xml:space="preserve"> FORMTEXT </w:instrText>
      </w:r>
      <w:r>
        <w:rPr>
          <w:rFonts w:cs="Baskerville" w:ascii="Baskerville" w:hAnsi="Baskerville"/>
          <w:sz w:val="22"/>
          <w:u w:val="single"/>
          <w:lang w:val="en-US" w:eastAsia="en-US"/>
        </w:rPr>
      </w:r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separate"/>
      </w:r>
      <w:r>
        <w:rPr>
          <w:rFonts w:cs="Baskerville" w:ascii="Baskerville" w:hAnsi="Baskerville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end"/>
      </w:r>
      <w:r>
        <w:rPr>
          <w:rFonts w:cs="Baskerville" w:ascii="Baskerville" w:hAnsi="Baskerville"/>
          <w:sz w:val="22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Candara" w:hAnsi="Candara" w:cs="Candara"/>
          <w:sz w:val="22"/>
          <w:u w:val="single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u w:val="single"/>
          <w:rFonts w:cs="Baskerville" w:ascii="Baskerville" w:hAnsi="Baskerville"/>
          <w:lang w:val="en-US" w:eastAsia="en-US"/>
        </w:rPr>
        <w:instrText xml:space="preserve"> FORMTEXT </w:instrText>
      </w:r>
      <w:r>
        <w:rPr>
          <w:rFonts w:cs="Baskerville" w:ascii="Baskerville" w:hAnsi="Baskerville"/>
          <w:sz w:val="22"/>
          <w:u w:val="single"/>
          <w:lang w:val="en-US" w:eastAsia="en-US"/>
        </w:rPr>
      </w:r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separate"/>
      </w:r>
      <w:r>
        <w:rPr>
          <w:rFonts w:cs="Baskerville" w:ascii="Baskerville" w:hAnsi="Baskerville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end"/>
      </w:r>
      <w:r>
        <w:rPr>
          <w:rFonts w:cs="Baskerville" w:ascii="Baskerville" w:hAnsi="Baskerville"/>
          <w:sz w:val="22"/>
          <w:u w:val="single"/>
          <w:lang w:val="en-US" w:eastAsia="en-US"/>
        </w:rPr>
      </w:r>
    </w:p>
    <w:p>
      <w:pPr>
        <w:pStyle w:val="Normal"/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  <w:u w:val="single"/>
        </w:rPr>
      </w:r>
    </w:p>
    <w:p>
      <w:pPr>
        <w:pStyle w:val="Normal"/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What are your most important health goals? 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ListParagraph"/>
        <w:numPr>
          <w:ilvl w:val="0"/>
          <w:numId w:val="2"/>
        </w:numPr>
        <w:rPr>
          <w:rFonts w:ascii="Candara" w:hAnsi="Candara" w:cs="Candara"/>
          <w:sz w:val="22"/>
          <w:u w:val="single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u w:val="single"/>
          <w:rFonts w:cs="Baskerville" w:ascii="Baskerville" w:hAnsi="Baskerville"/>
          <w:lang w:val="en-US" w:eastAsia="en-US"/>
        </w:rPr>
        <w:instrText xml:space="preserve"> FORMTEXT </w:instrText>
      </w:r>
      <w:r>
        <w:rPr>
          <w:rFonts w:cs="Baskerville" w:ascii="Baskerville" w:hAnsi="Baskerville"/>
          <w:sz w:val="22"/>
          <w:u w:val="single"/>
          <w:lang w:val="en-US" w:eastAsia="en-US"/>
        </w:rPr>
      </w:r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separate"/>
      </w:r>
      <w:r>
        <w:rPr>
          <w:rFonts w:cs="Baskerville" w:ascii="Baskerville" w:hAnsi="Baskerville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end"/>
      </w:r>
      <w:r>
        <w:rPr>
          <w:rFonts w:cs="Baskerville" w:ascii="Baskerville" w:hAnsi="Baskerville"/>
          <w:sz w:val="22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Candara" w:hAnsi="Candara" w:cs="Candara"/>
          <w:sz w:val="22"/>
          <w:u w:val="single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u w:val="single"/>
          <w:rFonts w:cs="Baskerville" w:ascii="Baskerville" w:hAnsi="Baskerville"/>
          <w:lang w:val="en-US" w:eastAsia="en-US"/>
        </w:rPr>
        <w:instrText xml:space="preserve"> FORMTEXT </w:instrText>
      </w:r>
      <w:r>
        <w:rPr>
          <w:rFonts w:cs="Baskerville" w:ascii="Baskerville" w:hAnsi="Baskerville"/>
          <w:sz w:val="22"/>
          <w:u w:val="single"/>
          <w:lang w:val="en-US" w:eastAsia="en-US"/>
        </w:rPr>
      </w:r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separate"/>
      </w:r>
      <w:r>
        <w:rPr>
          <w:rFonts w:cs="Baskerville" w:ascii="Baskerville" w:hAnsi="Baskerville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end"/>
      </w:r>
      <w:r>
        <w:rPr>
          <w:rFonts w:cs="Baskerville" w:ascii="Baskerville" w:hAnsi="Baskerville"/>
          <w:sz w:val="22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Candara" w:hAnsi="Candara" w:cs="Candara"/>
          <w:sz w:val="22"/>
          <w:u w:val="single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u w:val="single"/>
          <w:rFonts w:cs="Baskerville" w:ascii="Baskerville" w:hAnsi="Baskerville"/>
          <w:lang w:val="en-US" w:eastAsia="en-US"/>
        </w:rPr>
        <w:instrText xml:space="preserve"> FORMTEXT </w:instrText>
      </w:r>
      <w:r>
        <w:rPr>
          <w:rFonts w:cs="Baskerville" w:ascii="Baskerville" w:hAnsi="Baskerville"/>
          <w:sz w:val="22"/>
          <w:u w:val="single"/>
          <w:lang w:val="en-US" w:eastAsia="en-US"/>
        </w:rPr>
      </w:r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separate"/>
      </w:r>
      <w:r>
        <w:rPr>
          <w:rFonts w:cs="Baskerville" w:ascii="Baskerville" w:hAnsi="Baskerville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end"/>
      </w:r>
      <w:r>
        <w:rPr>
          <w:rFonts w:cs="Baskerville" w:ascii="Baskerville" w:hAnsi="Baskerville"/>
          <w:sz w:val="22"/>
          <w:u w:val="single"/>
          <w:lang w:val="en-US" w:eastAsia="en-US"/>
        </w:rPr>
      </w:r>
    </w:p>
    <w:p>
      <w:pPr>
        <w:pStyle w:val="Normal"/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22"/>
          <w:u w:val="single"/>
        </w:rPr>
      </w:pPr>
      <w:r>
        <w:rPr>
          <w:rFonts w:cs="Candara" w:ascii="Candara" w:hAnsi="Candara"/>
          <w:b/>
          <w:sz w:val="22"/>
          <w:u w:val="single"/>
        </w:rPr>
        <w:t>FAMILY HISTORY</w:t>
      </w:r>
    </w:p>
    <w:p>
      <w:pPr>
        <w:pStyle w:val="Normal"/>
        <w:rPr>
          <w:rFonts w:ascii="Candara" w:hAnsi="Candara" w:cs="Candara"/>
          <w:b/>
          <w:b/>
          <w:sz w:val="22"/>
          <w:u w:val="single"/>
        </w:rPr>
      </w:pPr>
      <w:r>
        <w:rPr>
          <w:rFonts w:cs="Candara" w:ascii="Candara" w:hAnsi="Candara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Do you have a family history of any of the following? (please fill in all applicable boxes)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417"/>
        <w:gridCol w:w="1418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Relationsh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Com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</w:rPr>
              <w:t>Relationshi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Commen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Aller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Heart dise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Ane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Hepatit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Arthrit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High blood press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Auto immune dise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Kidney dise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Asth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Mental illn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Ca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Stro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Diabe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Tuberculo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Epilep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797" w:right="1797" w:gutter="0" w:header="709" w:top="1440" w:footer="709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Any other relevant family history?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eastAsia="Cambria" w:cs="Candara"/>
          <w:b/>
          <w:b/>
          <w:sz w:val="22"/>
          <w:u w:val="single"/>
          <w:lang w:val="en-US"/>
        </w:rPr>
      </w:pPr>
      <w:r>
        <w:rPr>
          <w:rFonts w:eastAsia="Cambria" w:cs="Candara" w:ascii="Candara" w:hAnsi="Candara"/>
          <w:b/>
          <w:sz w:val="22"/>
          <w:u w:val="single"/>
          <w:lang w:val="en-US"/>
        </w:rPr>
        <w:t>CHILDHOOD ILLNESS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ndara" w:hAnsi="Candara" w:eastAsia="Cambria" w:cs="Helvetica"/>
          <w:b/>
          <w:b/>
          <w:bCs/>
          <w:color w:val="000000"/>
          <w:sz w:val="22"/>
          <w:szCs w:val="19"/>
          <w:u w:val="single"/>
          <w:lang w:val="en-US"/>
        </w:rPr>
      </w:pPr>
      <w:r>
        <w:rPr>
          <w:rFonts w:eastAsia="Cambria" w:cs="Helvetica" w:ascii="Candara" w:hAnsi="Candara"/>
          <w:b/>
          <w:bCs/>
          <w:color w:val="000000"/>
          <w:sz w:val="22"/>
          <w:szCs w:val="19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Please check whether you had any of these as a child: 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9"/>
                <w:rFonts w:eastAsia="Cambria" w:cs="Arial" w:ascii="Candara" w:hAnsi="Candara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19"/>
                <w:rFonts w:eastAsia="Cambria" w:cs="Arial" w:ascii="Candara" w:hAnsi="Candara"/>
                <w:color w:val="000000"/>
                <w:lang w:val="en-US"/>
              </w:rPr>
              <w:fldChar w:fldCharType="separate"/>
            </w:r>
            <w:bookmarkStart w:id="34" w:name="__Fieldmark__101_724614837"/>
            <w:bookmarkStart w:id="35" w:name="__Fieldmark__101_724614837"/>
            <w:bookmarkEnd w:id="35"/>
            <w:r>
              <w:rPr>
                <w:rFonts w:eastAsia="Cambria" w:cs="Arial" w:ascii="Candara" w:hAnsi="Candara"/>
                <w:color w:val="000000"/>
                <w:sz w:val="22"/>
                <w:szCs w:val="19"/>
                <w:lang w:val="en-US"/>
              </w:rPr>
            </w:r>
            <w:r>
              <w:rPr>
                <w:sz w:val="22"/>
                <w:szCs w:val="19"/>
                <w:rFonts w:eastAsia="Cambria" w:cs="Arial" w:ascii="Candara" w:hAnsi="Candara"/>
                <w:color w:val="000000"/>
                <w:lang w:val="en-US"/>
              </w:rPr>
              <w:fldChar w:fldCharType="end"/>
            </w:r>
            <w:r>
              <w:rPr>
                <w:rFonts w:eastAsia="Cambria" w:cs="Arial" w:ascii="Candara" w:hAnsi="Candara"/>
                <w:color w:val="000000"/>
                <w:sz w:val="22"/>
                <w:szCs w:val="19"/>
                <w:lang w:val="en-US"/>
              </w:rPr>
              <w:t>Scarlet fever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9"/>
                <w:rFonts w:eastAsia="Cambria" w:cs="Arial" w:ascii="Candara" w:hAnsi="Candara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19"/>
                <w:rFonts w:eastAsia="Cambria" w:cs="Arial" w:ascii="Candara" w:hAnsi="Candara"/>
                <w:color w:val="000000"/>
                <w:lang w:val="en-US"/>
              </w:rPr>
              <w:fldChar w:fldCharType="separate"/>
            </w:r>
            <w:bookmarkStart w:id="36" w:name="__Fieldmark__102_724614837"/>
            <w:bookmarkStart w:id="37" w:name="__Fieldmark__102_724614837"/>
            <w:bookmarkEnd w:id="37"/>
            <w:r>
              <w:rPr>
                <w:rFonts w:eastAsia="Cambria" w:cs="Arial" w:ascii="Candara" w:hAnsi="Candara"/>
                <w:color w:val="000000"/>
                <w:sz w:val="22"/>
                <w:szCs w:val="19"/>
                <w:lang w:val="en-US"/>
              </w:rPr>
            </w:r>
            <w:r>
              <w:rPr>
                <w:sz w:val="22"/>
                <w:szCs w:val="19"/>
                <w:rFonts w:eastAsia="Cambria" w:cs="Arial" w:ascii="Candara" w:hAnsi="Candara"/>
                <w:color w:val="000000"/>
                <w:lang w:val="en-US"/>
              </w:rPr>
              <w:fldChar w:fldCharType="end"/>
            </w:r>
            <w:r>
              <w:rPr>
                <w:rFonts w:eastAsia="Cambria" w:cs="Arial" w:ascii="Candara" w:hAnsi="Candara"/>
                <w:color w:val="000000"/>
                <w:sz w:val="22"/>
                <w:szCs w:val="19"/>
                <w:lang w:val="en-US"/>
              </w:rPr>
              <w:t>Rheumatic fever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9"/>
                <w:rFonts w:eastAsia="Cambria" w:cs="Arial" w:ascii="Candara" w:hAnsi="Candara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19"/>
                <w:rFonts w:eastAsia="Cambria" w:cs="Arial" w:ascii="Candara" w:hAnsi="Candara"/>
                <w:color w:val="000000"/>
                <w:lang w:val="en-US"/>
              </w:rPr>
              <w:fldChar w:fldCharType="separate"/>
            </w:r>
            <w:bookmarkStart w:id="38" w:name="__Fieldmark__103_724614837"/>
            <w:bookmarkStart w:id="39" w:name="__Fieldmark__103_724614837"/>
            <w:bookmarkEnd w:id="39"/>
            <w:r>
              <w:rPr>
                <w:rFonts w:eastAsia="Cambria" w:cs="Arial" w:ascii="Candara" w:hAnsi="Candara"/>
                <w:color w:val="000000"/>
                <w:sz w:val="22"/>
                <w:szCs w:val="19"/>
                <w:lang w:val="en-US"/>
              </w:rPr>
            </w:r>
            <w:r>
              <w:rPr>
                <w:sz w:val="22"/>
                <w:szCs w:val="19"/>
                <w:rFonts w:eastAsia="Cambria" w:cs="Arial" w:ascii="Candara" w:hAnsi="Candara"/>
                <w:color w:val="000000"/>
                <w:lang w:val="en-US"/>
              </w:rPr>
              <w:fldChar w:fldCharType="end"/>
            </w:r>
            <w:r>
              <w:rPr>
                <w:rFonts w:eastAsia="Cambria" w:cs="Arial" w:ascii="Candara" w:hAnsi="Candara"/>
                <w:color w:val="000000"/>
                <w:sz w:val="22"/>
                <w:szCs w:val="19"/>
                <w:lang w:val="en-US"/>
              </w:rPr>
              <w:t>Measles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9"/>
                <w:rFonts w:eastAsia="Cambria" w:cs="Arial" w:ascii="Candara" w:hAnsi="Candara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19"/>
                <w:rFonts w:eastAsia="Cambria" w:cs="Arial" w:ascii="Candara" w:hAnsi="Candara"/>
                <w:color w:val="000000"/>
                <w:lang w:val="en-US"/>
              </w:rPr>
              <w:fldChar w:fldCharType="separate"/>
            </w:r>
            <w:bookmarkStart w:id="40" w:name="__Fieldmark__104_724614837"/>
            <w:bookmarkStart w:id="41" w:name="__Fieldmark__104_724614837"/>
            <w:bookmarkEnd w:id="41"/>
            <w:r>
              <w:rPr>
                <w:rFonts w:eastAsia="Cambria" w:cs="Arial" w:ascii="Candara" w:hAnsi="Candara"/>
                <w:color w:val="000000"/>
                <w:sz w:val="22"/>
                <w:szCs w:val="19"/>
                <w:lang w:val="en-US"/>
              </w:rPr>
            </w:r>
            <w:r>
              <w:rPr>
                <w:sz w:val="22"/>
                <w:szCs w:val="19"/>
                <w:rFonts w:eastAsia="Cambria" w:cs="Arial" w:ascii="Candara" w:hAnsi="Candara"/>
                <w:color w:val="000000"/>
                <w:lang w:val="en-US"/>
              </w:rPr>
              <w:fldChar w:fldCharType="end"/>
            </w:r>
            <w:r>
              <w:rPr>
                <w:rFonts w:eastAsia="Cambria" w:cs="Arial" w:ascii="Candara" w:hAnsi="Candara"/>
                <w:color w:val="000000"/>
                <w:sz w:val="22"/>
                <w:szCs w:val="19"/>
                <w:lang w:val="en-US"/>
              </w:rPr>
              <w:t>Diphtheria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9"/>
                <w:rFonts w:eastAsia="Cambria" w:cs="Arial" w:ascii="Candara" w:hAnsi="Candara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19"/>
                <w:rFonts w:eastAsia="Cambria" w:cs="Arial" w:ascii="Candara" w:hAnsi="Candara"/>
                <w:color w:val="000000"/>
                <w:lang w:val="en-US"/>
              </w:rPr>
              <w:fldChar w:fldCharType="separate"/>
            </w:r>
            <w:bookmarkStart w:id="42" w:name="__Fieldmark__105_724614837"/>
            <w:bookmarkStart w:id="43" w:name="__Fieldmark__105_724614837"/>
            <w:bookmarkEnd w:id="43"/>
            <w:r>
              <w:rPr>
                <w:rFonts w:eastAsia="Cambria" w:cs="Arial" w:ascii="Candara" w:hAnsi="Candara"/>
                <w:color w:val="000000"/>
                <w:sz w:val="22"/>
                <w:szCs w:val="19"/>
                <w:lang w:val="en-US"/>
              </w:rPr>
            </w:r>
            <w:r>
              <w:rPr>
                <w:sz w:val="22"/>
                <w:szCs w:val="19"/>
                <w:rFonts w:eastAsia="Cambria" w:cs="Arial" w:ascii="Candara" w:hAnsi="Candara"/>
                <w:color w:val="000000"/>
                <w:lang w:val="en-US"/>
              </w:rPr>
              <w:fldChar w:fldCharType="end"/>
            </w:r>
            <w:r>
              <w:rPr>
                <w:rFonts w:eastAsia="Cambria" w:cs="Arial" w:ascii="Candara" w:hAnsi="Candara"/>
                <w:color w:val="000000"/>
                <w:sz w:val="22"/>
                <w:szCs w:val="19"/>
                <w:lang w:val="en-US"/>
              </w:rPr>
              <w:t>Mumps</w:t>
            </w:r>
          </w:p>
        </w:tc>
        <w:tc>
          <w:tcPr>
            <w:tcW w:w="2954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  <w:u w:val="singl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9"/>
                <w:rFonts w:eastAsia="Cambria" w:cs="Arial" w:ascii="Candara" w:hAnsi="Candara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19"/>
                <w:rFonts w:eastAsia="Cambria" w:cs="Arial" w:ascii="Candara" w:hAnsi="Candara"/>
                <w:color w:val="000000"/>
                <w:lang w:val="en-US"/>
              </w:rPr>
              <w:fldChar w:fldCharType="separate"/>
            </w:r>
            <w:bookmarkStart w:id="44" w:name="__Fieldmark__106_724614837"/>
            <w:bookmarkStart w:id="45" w:name="__Fieldmark__106_724614837"/>
            <w:bookmarkEnd w:id="45"/>
            <w:r>
              <w:rPr>
                <w:rFonts w:eastAsia="Cambria" w:cs="Arial" w:ascii="Candara" w:hAnsi="Candara"/>
                <w:color w:val="000000"/>
                <w:sz w:val="22"/>
                <w:szCs w:val="19"/>
                <w:lang w:val="en-US"/>
              </w:rPr>
            </w:r>
            <w:r>
              <w:rPr>
                <w:sz w:val="22"/>
                <w:szCs w:val="19"/>
                <w:rFonts w:eastAsia="Cambria" w:cs="Arial" w:ascii="Candara" w:hAnsi="Candara"/>
                <w:color w:val="000000"/>
                <w:lang w:val="en-US"/>
              </w:rPr>
              <w:fldChar w:fldCharType="end"/>
            </w:r>
            <w:r>
              <w:rPr>
                <w:rFonts w:eastAsia="Cambria" w:cs="Arial" w:ascii="Candara" w:hAnsi="Candara"/>
                <w:color w:val="000000"/>
                <w:sz w:val="22"/>
                <w:szCs w:val="19"/>
                <w:lang w:val="en-US"/>
              </w:rPr>
              <w:t>German measle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ndara" w:hAnsi="Candara" w:eastAsia="Cambria" w:cs="Arial"/>
          <w:color w:val="000000"/>
          <w:sz w:val="22"/>
          <w:szCs w:val="19"/>
          <w:lang w:val="en-US"/>
        </w:rPr>
      </w:pPr>
      <w:r>
        <w:rPr>
          <w:rFonts w:eastAsia="Cambria" w:cs="Arial" w:ascii="Candara" w:hAnsi="Candara"/>
          <w:color w:val="000000"/>
          <w:sz w:val="22"/>
          <w:szCs w:val="19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22"/>
          <w:u w:val="single"/>
        </w:rPr>
      </w:pPr>
      <w:r>
        <w:rPr>
          <w:rFonts w:cs="Candara" w:ascii="Candara" w:hAnsi="Candara"/>
          <w:b/>
          <w:sz w:val="22"/>
          <w:u w:val="single"/>
        </w:rPr>
        <w:t>ALLERGIES</w:t>
      </w:r>
    </w:p>
    <w:p>
      <w:pPr>
        <w:pStyle w:val="Normal"/>
        <w:rPr>
          <w:rFonts w:ascii="Candara" w:hAnsi="Candara" w:cs="Candara"/>
          <w:b/>
          <w:b/>
          <w:sz w:val="22"/>
          <w:u w:val="single"/>
        </w:rPr>
      </w:pPr>
      <w:r>
        <w:rPr>
          <w:rFonts w:cs="Candara" w:ascii="Candara" w:hAnsi="Candara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Are you hypersensitive or allergic to…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Drugs?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/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Foods?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/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Environmental or chemical?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/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22"/>
          <w:u w:val="single"/>
        </w:rPr>
      </w:pPr>
      <w:r>
        <w:rPr>
          <w:rFonts w:cs="Candara" w:ascii="Candara" w:hAnsi="Candara"/>
          <w:b/>
          <w:sz w:val="22"/>
          <w:u w:val="single"/>
        </w:rPr>
        <w:t>HOSPITALIZATIONS, SURGERY, IMAGING</w:t>
      </w:r>
    </w:p>
    <w:p>
      <w:pPr>
        <w:pStyle w:val="Normal"/>
        <w:rPr>
          <w:rFonts w:ascii="Candara" w:hAnsi="Candara" w:cs="Candara"/>
          <w:b/>
          <w:b/>
          <w:sz w:val="22"/>
          <w:u w:val="single"/>
        </w:rPr>
      </w:pPr>
      <w:r>
        <w:rPr>
          <w:rFonts w:cs="Candara" w:ascii="Candara" w:hAnsi="Candara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What hospitalizations, surgeries, X-Rays, CT scans, EEG, EKG’s have you had?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  <w:t xml:space="preserve"> year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  <w:t xml:space="preserve"> year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  <w:t xml:space="preserve"> year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  <w:t xml:space="preserve"> year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  <w:t xml:space="preserve"> year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  <w:t xml:space="preserve"> year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22"/>
          <w:u w:val="single"/>
        </w:rPr>
      </w:pPr>
      <w:r>
        <w:rPr>
          <w:rFonts w:cs="Candara" w:ascii="Candara" w:hAnsi="Candara"/>
          <w:b/>
          <w:sz w:val="22"/>
          <w:u w:val="single"/>
        </w:rPr>
        <w:t>CURRENT MEDICATIONS &amp; SUPPLEMENTS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u w:val="single"/>
        </w:rPr>
      </w:pPr>
      <w:r>
        <w:rPr>
          <w:rFonts w:cs="Candara" w:ascii="Candara" w:hAnsi="Candara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Do you take or use? (Please check Yes or No)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28"/>
        <w:gridCol w:w="627"/>
        <w:gridCol w:w="1528"/>
        <w:gridCol w:w="627"/>
        <w:gridCol w:w="627"/>
        <w:gridCol w:w="1548"/>
        <w:gridCol w:w="485"/>
        <w:gridCol w:w="485"/>
      </w:tblGrid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Pain Relievers  </w:t>
            </w:r>
          </w:p>
        </w:tc>
        <w:tc>
          <w:tcPr>
            <w:tcW w:w="628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6" w:name="__Fieldmark__122_724614837"/>
            <w:bookmarkStart w:id="47" w:name="__Fieldmark__122_724614837"/>
            <w:bookmarkEnd w:id="4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8" w:name="__Fieldmark__123_724614837"/>
            <w:bookmarkStart w:id="49" w:name="__Fieldmark__123_724614837"/>
            <w:bookmarkEnd w:id="4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Laxative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0" w:name="__Fieldmark__124_724614837"/>
            <w:bookmarkStart w:id="51" w:name="__Fieldmark__124_724614837"/>
            <w:bookmarkEnd w:id="5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2" w:name="__Fieldmark__125_724614837"/>
            <w:bookmarkStart w:id="53" w:name="__Fieldmark__125_724614837"/>
            <w:bookmarkEnd w:id="5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Antibiotics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4" w:name="__Fieldmark__126_724614837"/>
            <w:bookmarkStart w:id="55" w:name="__Fieldmark__126_724614837"/>
            <w:bookmarkEnd w:id="5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6" w:name="__Fieldmark__127_724614837"/>
            <w:bookmarkStart w:id="57" w:name="__Fieldmark__127_724614837"/>
            <w:bookmarkEnd w:id="5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Appetite suppressant </w:t>
            </w:r>
          </w:p>
        </w:tc>
        <w:tc>
          <w:tcPr>
            <w:tcW w:w="628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8" w:name="__Fieldmark__128_724614837"/>
            <w:bookmarkStart w:id="59" w:name="__Fieldmark__128_724614837"/>
            <w:bookmarkEnd w:id="5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0" w:name="__Fieldmark__129_724614837"/>
            <w:bookmarkStart w:id="61" w:name="__Fieldmark__129_724614837"/>
            <w:bookmarkEnd w:id="6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Cortisone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2" w:name="__Fieldmark__130_724614837"/>
            <w:bookmarkStart w:id="63" w:name="__Fieldmark__130_724614837"/>
            <w:bookmarkEnd w:id="6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4" w:name="__Fieldmark__131_724614837"/>
            <w:bookmarkStart w:id="65" w:name="__Fieldmark__131_724614837"/>
            <w:bookmarkEnd w:id="6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Tranquilizers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6" w:name="__Fieldmark__132_724614837"/>
            <w:bookmarkStart w:id="67" w:name="__Fieldmark__132_724614837"/>
            <w:bookmarkEnd w:id="6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8" w:name="__Fieldmark__133_724614837"/>
            <w:bookmarkStart w:id="69" w:name="__Fieldmark__133_724614837"/>
            <w:bookmarkEnd w:id="6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Thyroid Medication</w:t>
            </w:r>
          </w:p>
        </w:tc>
        <w:tc>
          <w:tcPr>
            <w:tcW w:w="628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0" w:name="__Fieldmark__134_724614837"/>
            <w:bookmarkStart w:id="71" w:name="__Fieldmark__134_724614837"/>
            <w:bookmarkEnd w:id="7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2" w:name="__Fieldmark__135_724614837"/>
            <w:bookmarkStart w:id="73" w:name="__Fieldmark__135_724614837"/>
            <w:bookmarkEnd w:id="7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Sleeping Pill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4" w:name="__Fieldmark__136_724614837"/>
            <w:bookmarkStart w:id="75" w:name="__Fieldmark__136_724614837"/>
            <w:bookmarkEnd w:id="7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6" w:name="__Fieldmark__137_724614837"/>
            <w:bookmarkStart w:id="77" w:name="__Fieldmark__137_724614837"/>
            <w:bookmarkEnd w:id="7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Antacids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8" w:name="__Fieldmark__138_724614837"/>
            <w:bookmarkStart w:id="79" w:name="__Fieldmark__138_724614837"/>
            <w:bookmarkEnd w:id="7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0" w:name="__Fieldmark__139_724614837"/>
            <w:bookmarkStart w:id="81" w:name="__Fieldmark__139_724614837"/>
            <w:bookmarkEnd w:id="8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</w:rPr>
        <w:t xml:space="preserve">Please list </w:t>
      </w:r>
      <w:r>
        <w:rPr>
          <w:rFonts w:cs="Candara" w:ascii="Candara" w:hAnsi="Candara"/>
          <w:b/>
          <w:sz w:val="22"/>
        </w:rPr>
        <w:t>any</w:t>
      </w:r>
      <w:r>
        <w:rPr>
          <w:rFonts w:cs="Candara" w:ascii="Candara" w:hAnsi="Candara"/>
          <w:sz w:val="22"/>
        </w:rPr>
        <w:t xml:space="preserve"> prescription medications, over the counter medications, </w:t>
      </w:r>
      <w:r>
        <w:rPr>
          <w:rFonts w:cs="Candara" w:ascii="Candara" w:hAnsi="Candara"/>
          <w:sz w:val="22"/>
          <w:u w:val="single"/>
        </w:rPr>
        <w:t>vitamins</w:t>
      </w:r>
      <w:r>
        <w:rPr>
          <w:rFonts w:cs="Candara" w:ascii="Candara" w:hAnsi="Candara"/>
          <w:sz w:val="22"/>
        </w:rPr>
        <w:t xml:space="preserve"> or other </w:t>
      </w:r>
      <w:r>
        <w:rPr>
          <w:rFonts w:cs="Candara" w:ascii="Candara" w:hAnsi="Candara"/>
          <w:sz w:val="22"/>
          <w:u w:val="single"/>
        </w:rPr>
        <w:t>supplements</w:t>
      </w:r>
      <w:r>
        <w:rPr>
          <w:rFonts w:cs="Candara" w:ascii="Candara" w:hAnsi="Candara"/>
          <w:sz w:val="22"/>
        </w:rPr>
        <w:t xml:space="preserve"> you are taking 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1) 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  <w:t xml:space="preserve">  Dosage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5) 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  <w:t xml:space="preserve">  Dosage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2) 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  <w:t xml:space="preserve">  Dosage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6) 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  <w:t xml:space="preserve">  Dosage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3) 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  <w:t xml:space="preserve">  Dosage: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7) 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  <w:t xml:space="preserve">  Dosage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4) 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  <w:t xml:space="preserve">  Dosage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8) 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  <w:t xml:space="preserve">  Dosage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797" w:right="1797" w:gutter="0" w:header="709" w:top="1440" w:footer="709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ndara" w:ascii="Candara" w:hAnsi="Candara"/>
          <w:b/>
          <w:sz w:val="22"/>
          <w:u w:val="single"/>
        </w:rPr>
        <w:t>PRIOR/CURRENT CARE BY CONSERVATIVE HEALTHCARE</w:t>
      </w:r>
    </w:p>
    <w:p>
      <w:pPr>
        <w:pStyle w:val="Normal"/>
        <w:jc w:val="center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(Chiropractic/ Naturopath/Massage/ Other)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Name: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Candara" w:ascii="Candara" w:hAnsi="Candara"/>
          <w:sz w:val="22"/>
        </w:rPr>
        <w:t xml:space="preserve">  Telephone: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Comments: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22"/>
          <w:u w:val="single"/>
        </w:rPr>
      </w:pPr>
      <w:r>
        <w:rPr>
          <w:rFonts w:cs="Candara" w:ascii="Candara" w:hAnsi="Candara"/>
          <w:b/>
          <w:sz w:val="22"/>
          <w:u w:val="single"/>
        </w:rPr>
        <w:t>GENERAL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u w:val="single"/>
        </w:rPr>
      </w:pPr>
      <w:r>
        <w:rPr>
          <w:rFonts w:cs="Candara" w:ascii="Candara" w:hAnsi="Candara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sz w:val="22"/>
        </w:rPr>
        <w:t xml:space="preserve">Height: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Candara" w:ascii="Candara" w:hAnsi="Candara"/>
          <w:sz w:val="22"/>
        </w:rPr>
        <w:t xml:space="preserve">  Weight: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Candara" w:ascii="Candara" w:hAnsi="Candara"/>
          <w:sz w:val="22"/>
        </w:rPr>
        <w:t xml:space="preserve">  Weight 1 year ago: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Candara" w:ascii="Candara" w:hAnsi="Candara"/>
          <w:sz w:val="22"/>
        </w:rPr>
        <w:t xml:space="preserve">  lb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sz w:val="22"/>
        </w:rPr>
        <w:t xml:space="preserve">Maximum Weight: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Candara" w:ascii="Candara" w:hAnsi="Candara"/>
          <w:sz w:val="22"/>
        </w:rPr>
        <w:t xml:space="preserve">  When: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Candara" w:ascii="Candara" w:hAnsi="Candara"/>
          <w:sz w:val="22"/>
        </w:rPr>
        <w:t xml:space="preserve">  </w:t>
      </w:r>
    </w:p>
    <w:p>
      <w:pPr>
        <w:pStyle w:val="Normal"/>
        <w:rPr/>
      </w:pPr>
      <w:r>
        <w:rPr>
          <w:rFonts w:cs="Candara" w:ascii="Candara" w:hAnsi="Candara"/>
          <w:sz w:val="22"/>
        </w:rPr>
        <w:t xml:space="preserve">When during the day is your energy the best?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Candara" w:ascii="Candara" w:hAnsi="Candara"/>
          <w:sz w:val="22"/>
        </w:rPr>
        <w:t xml:space="preserve">  Worst?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Candara" w:ascii="Candara" w:hAnsi="Candara"/>
          <w:sz w:val="22"/>
        </w:rPr>
        <w:t xml:space="preserve">  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u w:val="single"/>
        </w:rPr>
      </w:pPr>
      <w:r>
        <w:rPr>
          <w:rFonts w:cs="Candara" w:ascii="Candara" w:hAnsi="Candara"/>
          <w:b/>
          <w:sz w:val="22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u w:val="single"/>
        </w:rPr>
      </w:pPr>
      <w:r>
        <w:rPr>
          <w:rFonts w:cs="Candara" w:ascii="Candara" w:hAnsi="Candara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22"/>
          <w:u w:val="single"/>
        </w:rPr>
      </w:pPr>
      <w:r>
        <w:rPr>
          <w:rFonts w:cs="Candara" w:ascii="Candara" w:hAnsi="Candara"/>
          <w:b/>
          <w:sz w:val="22"/>
          <w:u w:val="single"/>
        </w:rPr>
        <w:t>TYPICAL FOOD INTAKE</w:t>
      </w:r>
    </w:p>
    <w:p>
      <w:pPr>
        <w:pStyle w:val="Normal"/>
        <w:rPr>
          <w:rFonts w:ascii="Candara" w:hAnsi="Candara" w:cs="Candara"/>
          <w:b/>
          <w:b/>
          <w:sz w:val="22"/>
          <w:u w:val="single"/>
        </w:rPr>
      </w:pPr>
      <w:r>
        <w:rPr>
          <w:rFonts w:cs="Candara" w:ascii="Candara" w:hAnsi="Candara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sz w:val="22"/>
        </w:rPr>
        <w:t xml:space="preserve">Breakfast: </w:t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Candara" w:ascii="Candara" w:hAnsi="Candara"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sz w:val="22"/>
        </w:rPr>
        <w:t xml:space="preserve">Lunch: </w:t>
        <w:tab/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Candara" w:ascii="Candara" w:hAnsi="Candara"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sz w:val="22"/>
        </w:rPr>
        <w:t xml:space="preserve">Dinner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Candara" w:ascii="Candara" w:hAnsi="Candara"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sz w:val="22"/>
        </w:rPr>
        <w:t xml:space="preserve">Snacks: 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Candara" w:ascii="Candara" w:hAnsi="Candara"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sz w:val="22"/>
        </w:rPr>
        <w:t>To Drink:</w:t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Candara" w:ascii="Candara" w:hAnsi="Candara"/>
          <w:sz w:val="22"/>
        </w:rPr>
        <w:t xml:space="preserve">  </w:t>
      </w:r>
    </w:p>
    <w:p>
      <w:pPr>
        <w:pStyle w:val="Normal"/>
        <w:jc w:val="center"/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22"/>
          <w:u w:val="single"/>
        </w:rPr>
      </w:pPr>
      <w:r>
        <w:rPr>
          <w:rFonts w:cs="Candara" w:ascii="Candara" w:hAnsi="Candara"/>
          <w:b/>
          <w:sz w:val="22"/>
          <w:u w:val="single"/>
        </w:rPr>
        <w:t>HABITS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u w:val="single"/>
        </w:rPr>
      </w:pPr>
      <w:r>
        <w:rPr>
          <w:rFonts w:cs="Candara" w:ascii="Candara" w:hAnsi="Candara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  <w:t>For the following, please check:</w:t>
      </w:r>
    </w:p>
    <w:p>
      <w:pPr>
        <w:pStyle w:val="Normal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Candara" w:ascii="Candara" w:hAnsi="Candara"/>
          <w:sz w:val="22"/>
        </w:rPr>
        <w:t xml:space="preserve">Y = Presently have  N = Never had  P = </w:t>
      </w:r>
      <w:r>
        <w:rPr>
          <w:rFonts w:cs="Candara" w:ascii="Candara" w:hAnsi="Candara"/>
          <w:sz w:val="22"/>
          <w:u w:val="single"/>
        </w:rPr>
        <w:t>Significant</w:t>
      </w:r>
      <w:r>
        <w:rPr>
          <w:rFonts w:cs="Candara" w:ascii="Candara" w:hAnsi="Candara"/>
          <w:sz w:val="22"/>
        </w:rPr>
        <w:t xml:space="preserve"> problem in the past       </w:t>
      </w:r>
    </w:p>
    <w:p>
      <w:pPr>
        <w:pStyle w:val="Normal"/>
        <w:jc w:val="center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Main exercise and hobbies: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</w:rPr>
      </w:r>
      <w:r>
        <w:rPr>
          <w:sz w:val="22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u w:val="single"/>
        </w:rPr>
        <w:t>     </w:t>
      </w:r>
      <w:r/>
      <w:r>
        <w:rPr>
          <w:sz w:val="22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u w:val="single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85"/>
        <w:gridCol w:w="485"/>
        <w:gridCol w:w="755"/>
        <w:gridCol w:w="2687"/>
        <w:gridCol w:w="485"/>
        <w:gridCol w:w="485"/>
        <w:gridCol w:w="744"/>
      </w:tblGrid>
      <w:tr>
        <w:trPr/>
        <w:tc>
          <w:tcPr>
            <w:tcW w:w="2663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Do you exercise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2" w:name="__Fieldmark__172_724614837"/>
            <w:bookmarkStart w:id="83" w:name="__Fieldmark__172_724614837"/>
            <w:bookmarkEnd w:id="8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4" w:name="__Fieldmark__173_724614837"/>
            <w:bookmarkStart w:id="85" w:name="__Fieldmark__173_724614837"/>
            <w:bookmarkEnd w:id="8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Enjoy your work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6" w:name="__Fieldmark__174_724614837"/>
            <w:bookmarkStart w:id="87" w:name="__Fieldmark__174_724614837"/>
            <w:bookmarkEnd w:id="8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8" w:name="__Fieldmark__175_724614837"/>
            <w:bookmarkStart w:id="89" w:name="__Fieldmark__175_724614837"/>
            <w:bookmarkEnd w:id="8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If yes, what kind?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Take vacations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0" w:name="__Fieldmark__177_724614837"/>
            <w:bookmarkStart w:id="91" w:name="__Fieldmark__177_724614837"/>
            <w:bookmarkEnd w:id="9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2" w:name="__Fieldmark__178_724614837"/>
            <w:bookmarkStart w:id="93" w:name="__Fieldmark__178_724614837"/>
            <w:bookmarkEnd w:id="9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eastAsia="Candara" w:cs="Candara" w:ascii="Candara" w:hAnsi="Candara"/>
                <w:sz w:val="22"/>
              </w:rPr>
              <w:t xml:space="preserve">          </w:t>
            </w:r>
            <w:r>
              <w:rPr>
                <w:rFonts w:cs="Candara" w:ascii="Candara" w:hAnsi="Candara"/>
                <w:sz w:val="22"/>
              </w:rPr>
              <w:t xml:space="preserve">- How often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Spend time outside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4" w:name="__Fieldmark__180_724614837"/>
            <w:bookmarkStart w:id="95" w:name="__Fieldmark__180_724614837"/>
            <w:bookmarkEnd w:id="9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6" w:name="__Fieldmark__181_724614837"/>
            <w:bookmarkStart w:id="97" w:name="__Fieldmark__181_724614837"/>
            <w:bookmarkEnd w:id="9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Average 6-8 hrs sleep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8" w:name="__Fieldmark__182_724614837"/>
            <w:bookmarkStart w:id="99" w:name="__Fieldmark__182_724614837"/>
            <w:bookmarkEnd w:id="9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0" w:name="__Fieldmark__183_724614837"/>
            <w:bookmarkStart w:id="101" w:name="__Fieldmark__183_724614837"/>
            <w:bookmarkEnd w:id="10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Watch television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2" w:name="__Fieldmark__184_724614837"/>
            <w:bookmarkStart w:id="103" w:name="__Fieldmark__184_724614837"/>
            <w:bookmarkEnd w:id="10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4" w:name="__Fieldmark__185_724614837"/>
            <w:bookmarkStart w:id="105" w:name="__Fieldmark__185_724614837"/>
            <w:bookmarkEnd w:id="10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Sleep well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6" w:name="__Fieldmark__186_724614837"/>
            <w:bookmarkStart w:id="107" w:name="__Fieldmark__186_724614837"/>
            <w:bookmarkEnd w:id="10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8" w:name="__Fieldmark__187_724614837"/>
            <w:bookmarkStart w:id="109" w:name="__Fieldmark__187_724614837"/>
            <w:bookmarkEnd w:id="10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eastAsia="Candara" w:cs="Candara" w:ascii="Candara" w:hAnsi="Candara"/>
                <w:sz w:val="22"/>
              </w:rPr>
              <w:t xml:space="preserve">      </w:t>
            </w:r>
            <w:r>
              <w:rPr>
                <w:rFonts w:cs="Candara" w:ascii="Candara" w:hAnsi="Candara"/>
                <w:sz w:val="22"/>
              </w:rPr>
              <w:t xml:space="preserve">- How many hours/week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Awaken rested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0" w:name="__Fieldmark__189_724614837"/>
            <w:bookmarkStart w:id="111" w:name="__Fieldmark__189_724614837"/>
            <w:bookmarkEnd w:id="11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2" w:name="__Fieldmark__190_724614837"/>
            <w:bookmarkStart w:id="113" w:name="__Fieldmark__190_724614837"/>
            <w:bookmarkEnd w:id="11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Read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4" w:name="__Fieldmark__191_724614837"/>
            <w:bookmarkStart w:id="115" w:name="__Fieldmark__191_724614837"/>
            <w:bookmarkEnd w:id="11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6" w:name="__Fieldmark__192_724614837"/>
            <w:bookmarkStart w:id="117" w:name="__Fieldmark__192_724614837"/>
            <w:bookmarkEnd w:id="11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Have a supportive relationship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8" w:name="__Fieldmark__193_724614837"/>
            <w:bookmarkStart w:id="119" w:name="__Fieldmark__193_724614837"/>
            <w:bookmarkEnd w:id="11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0" w:name="__Fieldmark__194_724614837"/>
            <w:bookmarkStart w:id="121" w:name="__Fieldmark__194_724614837"/>
            <w:bookmarkEnd w:id="12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eastAsia="Candara" w:cs="Candara" w:ascii="Candara" w:hAnsi="Candara"/>
                <w:sz w:val="22"/>
              </w:rPr>
              <w:t xml:space="preserve">      </w:t>
            </w:r>
            <w:r>
              <w:rPr>
                <w:rFonts w:cs="Candara" w:ascii="Candara" w:hAnsi="Candara"/>
                <w:sz w:val="22"/>
              </w:rPr>
              <w:t xml:space="preserve">- How many hours/week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</w:rPr>
              <w:t>Have a history of abuse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2" w:name="__Fieldmark__196_724614837"/>
            <w:bookmarkStart w:id="123" w:name="__Fieldmark__196_724614837"/>
            <w:bookmarkEnd w:id="12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4" w:name="__Fieldmark__197_724614837"/>
            <w:bookmarkStart w:id="125" w:name="__Fieldmark__197_724614837"/>
            <w:bookmarkEnd w:id="12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Do you eat 3 meals a day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6" w:name="__Fieldmark__198_724614837"/>
            <w:bookmarkStart w:id="127" w:name="__Fieldmark__198_724614837"/>
            <w:bookmarkEnd w:id="12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8" w:name="__Fieldmark__199_724614837"/>
            <w:bookmarkStart w:id="129" w:name="__Fieldmark__199_724614837"/>
            <w:bookmarkEnd w:id="12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Any major traumas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30" w:name="__Fieldmark__200_724614837"/>
            <w:bookmarkStart w:id="131" w:name="__Fieldmark__200_724614837"/>
            <w:bookmarkEnd w:id="13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32" w:name="__Fieldmark__201_724614837"/>
            <w:bookmarkStart w:id="133" w:name="__Fieldmark__201_724614837"/>
            <w:bookmarkEnd w:id="13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34" w:name="__Fieldmark__202_724614837"/>
            <w:bookmarkStart w:id="135" w:name="__Fieldmark__202_724614837"/>
            <w:bookmarkEnd w:id="13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Do you go on diets often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36" w:name="__Fieldmark__203_724614837"/>
            <w:bookmarkStart w:id="137" w:name="__Fieldmark__203_724614837"/>
            <w:bookmarkEnd w:id="13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38" w:name="__Fieldmark__204_724614837"/>
            <w:bookmarkStart w:id="139" w:name="__Fieldmark__204_724614837"/>
            <w:bookmarkEnd w:id="13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Use recreational drugs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40" w:name="__Fieldmark__205_724614837"/>
            <w:bookmarkStart w:id="141" w:name="__Fieldmark__205_724614837"/>
            <w:bookmarkEnd w:id="14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42" w:name="__Fieldmark__206_724614837"/>
            <w:bookmarkStart w:id="143" w:name="__Fieldmark__206_724614837"/>
            <w:bookmarkEnd w:id="14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44" w:name="__Fieldmark__207_724614837"/>
            <w:bookmarkStart w:id="145" w:name="__Fieldmark__207_724614837"/>
            <w:bookmarkEnd w:id="14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Do you eat out often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46" w:name="__Fieldmark__208_724614837"/>
            <w:bookmarkStart w:id="147" w:name="__Fieldmark__208_724614837"/>
            <w:bookmarkEnd w:id="14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48" w:name="__Fieldmark__209_724614837"/>
            <w:bookmarkStart w:id="149" w:name="__Fieldmark__209_724614837"/>
            <w:bookmarkEnd w:id="14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Been treated for drug dependence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50" w:name="__Fieldmark__210_724614837"/>
            <w:bookmarkStart w:id="151" w:name="__Fieldmark__210_724614837"/>
            <w:bookmarkEnd w:id="15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52" w:name="__Fieldmark__211_724614837"/>
            <w:bookmarkStart w:id="153" w:name="__Fieldmark__211_724614837"/>
            <w:bookmarkEnd w:id="15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54" w:name="__Fieldmark__212_724614837"/>
            <w:bookmarkStart w:id="155" w:name="__Fieldmark__212_724614837"/>
            <w:bookmarkEnd w:id="15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Do you drink coffee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56" w:name="__Fieldmark__213_724614837"/>
            <w:bookmarkStart w:id="157" w:name="__Fieldmark__213_724614837"/>
            <w:bookmarkEnd w:id="15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58" w:name="__Fieldmark__214_724614837"/>
            <w:bookmarkStart w:id="159" w:name="__Fieldmark__214_724614837"/>
            <w:bookmarkEnd w:id="15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60" w:name="__Fieldmark__215_724614837"/>
            <w:bookmarkStart w:id="161" w:name="__Fieldmark__215_724614837"/>
            <w:bookmarkEnd w:id="16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Treated for alcoholism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62" w:name="__Fieldmark__216_724614837"/>
            <w:bookmarkStart w:id="163" w:name="__Fieldmark__216_724614837"/>
            <w:bookmarkEnd w:id="16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64" w:name="__Fieldmark__217_724614837"/>
            <w:bookmarkStart w:id="165" w:name="__Fieldmark__217_724614837"/>
            <w:bookmarkEnd w:id="16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66" w:name="__Fieldmark__218_724614837"/>
            <w:bookmarkStart w:id="167" w:name="__Fieldmark__218_724614837"/>
            <w:bookmarkEnd w:id="16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Drink black/green tea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68" w:name="__Fieldmark__219_724614837"/>
            <w:bookmarkStart w:id="169" w:name="__Fieldmark__219_724614837"/>
            <w:bookmarkEnd w:id="16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70" w:name="__Fieldmark__220_724614837"/>
            <w:bookmarkStart w:id="171" w:name="__Fieldmark__220_724614837"/>
            <w:bookmarkEnd w:id="17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72" w:name="__Fieldmark__221_724614837"/>
            <w:bookmarkStart w:id="173" w:name="__Fieldmark__221_724614837"/>
            <w:bookmarkEnd w:id="17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Do you use tobacco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74" w:name="__Fieldmark__222_724614837"/>
            <w:bookmarkStart w:id="175" w:name="__Fieldmark__222_724614837"/>
            <w:bookmarkEnd w:id="17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76" w:name="__Fieldmark__223_724614837"/>
            <w:bookmarkStart w:id="177" w:name="__Fieldmark__223_724614837"/>
            <w:bookmarkEnd w:id="17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78" w:name="__Fieldmark__224_724614837"/>
            <w:bookmarkStart w:id="179" w:name="__Fieldmark__224_724614837"/>
            <w:bookmarkEnd w:id="17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Do you drink soda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80" w:name="__Fieldmark__225_724614837"/>
            <w:bookmarkStart w:id="181" w:name="__Fieldmark__225_724614837"/>
            <w:bookmarkEnd w:id="18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82" w:name="__Fieldmark__226_724614837"/>
            <w:bookmarkStart w:id="183" w:name="__Fieldmark__226_724614837"/>
            <w:bookmarkEnd w:id="18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84" w:name="__Fieldmark__227_724614837"/>
            <w:bookmarkStart w:id="185" w:name="__Fieldmark__227_724614837"/>
            <w:bookmarkEnd w:id="18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Smoked previously?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86" w:name="__Fieldmark__228_724614837"/>
            <w:bookmarkStart w:id="187" w:name="__Fieldmark__228_724614837"/>
            <w:bookmarkEnd w:id="18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88" w:name="__Fieldmark__229_724614837"/>
            <w:bookmarkStart w:id="189" w:name="__Fieldmark__229_724614837"/>
            <w:bookmarkEnd w:id="18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Do you eat refined sugar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90" w:name="__Fieldmark__230_724614837"/>
            <w:bookmarkStart w:id="191" w:name="__Fieldmark__230_724614837"/>
            <w:bookmarkEnd w:id="19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92" w:name="__Fieldmark__231_724614837"/>
            <w:bookmarkStart w:id="193" w:name="__Fieldmark__231_724614837"/>
            <w:bookmarkEnd w:id="19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94" w:name="__Fieldmark__232_724614837"/>
            <w:bookmarkStart w:id="195" w:name="__Fieldmark__232_724614837"/>
            <w:bookmarkEnd w:id="19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eastAsia="Candara" w:cs="Candara" w:ascii="Candara" w:hAnsi="Candara"/>
                <w:sz w:val="22"/>
              </w:rPr>
              <w:t xml:space="preserve">      </w:t>
            </w:r>
            <w:r>
              <w:rPr>
                <w:rFonts w:cs="Candara" w:ascii="Candara" w:hAnsi="Candara"/>
                <w:sz w:val="22"/>
              </w:rPr>
              <w:t xml:space="preserve">- How many years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Any foods you crave: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eastAsia="Candara" w:cs="Candara" w:ascii="Candara" w:hAnsi="Candara"/>
                <w:sz w:val="22"/>
              </w:rPr>
              <w:t xml:space="preserve">      </w:t>
            </w:r>
            <w:r>
              <w:rPr>
                <w:rFonts w:cs="Candara" w:ascii="Candara" w:hAnsi="Candara"/>
                <w:sz w:val="22"/>
              </w:rPr>
              <w:t xml:space="preserve">- How many packs per day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Any dietary restrictions or regimens you follow: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rFonts w:ascii="Candara" w:hAnsi="Candara" w:cs="Candara"/>
                <w:sz w:val="22"/>
                <w:u w:val="single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u w:val="single"/>
              </w:rPr>
            </w:pPr>
            <w:r>
              <w:rPr>
                <w:rFonts w:cs="Candara" w:ascii="Candara" w:hAnsi="Candara"/>
                <w:sz w:val="22"/>
                <w:u w:val="single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  <w:r>
        <w:br w:type="page"/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22"/>
          <w:u w:val="single"/>
        </w:rPr>
      </w:pPr>
      <w:r>
        <w:rPr>
          <w:rFonts w:cs="Candara" w:ascii="Candara" w:hAnsi="Candara"/>
          <w:b/>
          <w:sz w:val="22"/>
          <w:u w:val="single"/>
        </w:rPr>
        <w:t>REVIEW OF SYSTEMS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u w:val="single"/>
        </w:rPr>
      </w:pPr>
      <w:r>
        <w:rPr>
          <w:rFonts w:cs="Candara" w:ascii="Candara" w:hAnsi="Candara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Candara" w:ascii="Candara" w:hAnsi="Candara"/>
          <w:sz w:val="22"/>
        </w:rPr>
        <w:t xml:space="preserve">Y = Presently have  N = Never had  P = Significant problem in the past       </w:t>
      </w:r>
    </w:p>
    <w:p>
      <w:pPr>
        <w:pStyle w:val="Normal"/>
        <w:jc w:val="center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67"/>
        <w:gridCol w:w="1370"/>
        <w:gridCol w:w="10"/>
        <w:gridCol w:w="2447"/>
        <w:gridCol w:w="559"/>
        <w:gridCol w:w="575"/>
        <w:gridCol w:w="529"/>
      </w:tblGrid>
      <w:tr>
        <w:trPr/>
        <w:tc>
          <w:tcPr>
            <w:tcW w:w="9284" w:type="dxa"/>
            <w:gridSpan w:val="9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  <w:t>Genera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Chills or fev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96" w:name="__Fieldmark__238_724614837"/>
            <w:bookmarkStart w:id="197" w:name="__Fieldmark__238_724614837"/>
            <w:bookmarkEnd w:id="19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98" w:name="__Fieldmark__239_724614837"/>
            <w:bookmarkStart w:id="199" w:name="__Fieldmark__239_724614837"/>
            <w:bookmarkEnd w:id="19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00" w:name="__Fieldmark__240_724614837"/>
            <w:bookmarkStart w:id="201" w:name="__Fieldmark__240_724614837"/>
            <w:bookmarkEnd w:id="20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Unusual weight los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02" w:name="__Fieldmark__241_724614837"/>
            <w:bookmarkStart w:id="203" w:name="__Fieldmark__241_724614837"/>
            <w:bookmarkEnd w:id="20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04" w:name="__Fieldmark__242_724614837"/>
            <w:bookmarkStart w:id="205" w:name="__Fieldmark__242_724614837"/>
            <w:bookmarkEnd w:id="20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06" w:name="__Fieldmark__243_724614837"/>
            <w:bookmarkStart w:id="207" w:name="__Fieldmark__243_724614837"/>
            <w:bookmarkEnd w:id="20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Unusual weight ga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08" w:name="__Fieldmark__244_724614837"/>
            <w:bookmarkStart w:id="209" w:name="__Fieldmark__244_724614837"/>
            <w:bookmarkEnd w:id="20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10" w:name="__Fieldmark__245_724614837"/>
            <w:bookmarkStart w:id="211" w:name="__Fieldmark__245_724614837"/>
            <w:bookmarkEnd w:id="21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12" w:name="__Fieldmark__246_724614837"/>
            <w:bookmarkStart w:id="213" w:name="__Fieldmark__246_724614837"/>
            <w:bookmarkEnd w:id="21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ight sweat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14" w:name="__Fieldmark__247_724614837"/>
            <w:bookmarkStart w:id="215" w:name="__Fieldmark__247_724614837"/>
            <w:bookmarkEnd w:id="21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16" w:name="__Fieldmark__248_724614837"/>
            <w:bookmarkStart w:id="217" w:name="__Fieldmark__248_724614837"/>
            <w:bookmarkEnd w:id="21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18" w:name="__Fieldmark__249_724614837"/>
            <w:bookmarkStart w:id="219" w:name="__Fieldmark__249_724614837"/>
            <w:bookmarkEnd w:id="21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Swollen lymph nod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20" w:name="__Fieldmark__250_724614837"/>
            <w:bookmarkStart w:id="221" w:name="__Fieldmark__250_724614837"/>
            <w:bookmarkEnd w:id="22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22" w:name="__Fieldmark__251_724614837"/>
            <w:bookmarkStart w:id="223" w:name="__Fieldmark__251_724614837"/>
            <w:bookmarkEnd w:id="22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24" w:name="__Fieldmark__252_724614837"/>
            <w:bookmarkStart w:id="225" w:name="__Fieldmark__252_724614837"/>
            <w:bookmarkEnd w:id="22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Weakness or fatigue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26" w:name="__Fieldmark__253_724614837"/>
            <w:bookmarkStart w:id="227" w:name="__Fieldmark__253_724614837"/>
            <w:bookmarkEnd w:id="22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28" w:name="__Fieldmark__254_724614837"/>
            <w:bookmarkStart w:id="229" w:name="__Fieldmark__254_724614837"/>
            <w:bookmarkEnd w:id="22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30" w:name="__Fieldmark__255_724614837"/>
            <w:bookmarkStart w:id="231" w:name="__Fieldmark__255_724614837"/>
            <w:bookmarkEnd w:id="23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9284" w:type="dxa"/>
            <w:gridSpan w:val="9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  <w:t>Mental/ Emotiona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Treated for emotional problem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32" w:name="__Fieldmark__256_724614837"/>
            <w:bookmarkStart w:id="233" w:name="__Fieldmark__256_724614837"/>
            <w:bookmarkEnd w:id="23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34" w:name="__Fieldmark__257_724614837"/>
            <w:bookmarkStart w:id="235" w:name="__Fieldmark__257_724614837"/>
            <w:bookmarkEnd w:id="23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36" w:name="__Fieldmark__258_724614837"/>
            <w:bookmarkStart w:id="237" w:name="__Fieldmark__258_724614837"/>
            <w:bookmarkEnd w:id="23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Depression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38" w:name="__Fieldmark__259_724614837"/>
            <w:bookmarkStart w:id="239" w:name="__Fieldmark__259_724614837"/>
            <w:bookmarkEnd w:id="23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40" w:name="__Fieldmark__260_724614837"/>
            <w:bookmarkStart w:id="241" w:name="__Fieldmark__260_724614837"/>
            <w:bookmarkEnd w:id="24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42" w:name="__Fieldmark__261_724614837"/>
            <w:bookmarkStart w:id="243" w:name="__Fieldmark__261_724614837"/>
            <w:bookmarkEnd w:id="24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Mood swing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44" w:name="__Fieldmark__262_724614837"/>
            <w:bookmarkStart w:id="245" w:name="__Fieldmark__262_724614837"/>
            <w:bookmarkEnd w:id="24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46" w:name="__Fieldmark__263_724614837"/>
            <w:bookmarkStart w:id="247" w:name="__Fieldmark__263_724614837"/>
            <w:bookmarkEnd w:id="24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48" w:name="__Fieldmark__264_724614837"/>
            <w:bookmarkStart w:id="249" w:name="__Fieldmark__264_724614837"/>
            <w:bookmarkEnd w:id="24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Anxiety or nervousnes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50" w:name="__Fieldmark__265_724614837"/>
            <w:bookmarkStart w:id="251" w:name="__Fieldmark__265_724614837"/>
            <w:bookmarkEnd w:id="25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52" w:name="__Fieldmark__266_724614837"/>
            <w:bookmarkStart w:id="253" w:name="__Fieldmark__266_724614837"/>
            <w:bookmarkEnd w:id="25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54" w:name="__Fieldmark__267_724614837"/>
            <w:bookmarkStart w:id="255" w:name="__Fieldmark__267_724614837"/>
            <w:bookmarkEnd w:id="25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Considered/ Attempted suic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56" w:name="__Fieldmark__268_724614837"/>
            <w:bookmarkStart w:id="257" w:name="__Fieldmark__268_724614837"/>
            <w:bookmarkEnd w:id="25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58" w:name="__Fieldmark__269_724614837"/>
            <w:bookmarkStart w:id="259" w:name="__Fieldmark__269_724614837"/>
            <w:bookmarkEnd w:id="25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60" w:name="__Fieldmark__270_724614837"/>
            <w:bookmarkStart w:id="261" w:name="__Fieldmark__270_724614837"/>
            <w:bookmarkEnd w:id="26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Tension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62" w:name="__Fieldmark__271_724614837"/>
            <w:bookmarkStart w:id="263" w:name="__Fieldmark__271_724614837"/>
            <w:bookmarkEnd w:id="26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64" w:name="__Fieldmark__272_724614837"/>
            <w:bookmarkStart w:id="265" w:name="__Fieldmark__272_724614837"/>
            <w:bookmarkEnd w:id="26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66" w:name="__Fieldmark__273_724614837"/>
            <w:bookmarkStart w:id="267" w:name="__Fieldmark__273_724614837"/>
            <w:bookmarkEnd w:id="26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oor concentr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68" w:name="__Fieldmark__274_724614837"/>
            <w:bookmarkStart w:id="269" w:name="__Fieldmark__274_724614837"/>
            <w:bookmarkEnd w:id="26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70" w:name="__Fieldmark__275_724614837"/>
            <w:bookmarkStart w:id="271" w:name="__Fieldmark__275_724614837"/>
            <w:bookmarkEnd w:id="27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72" w:name="__Fieldmark__276_724614837"/>
            <w:bookmarkStart w:id="273" w:name="__Fieldmark__276_724614837"/>
            <w:bookmarkEnd w:id="27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Memory problem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74" w:name="__Fieldmark__277_724614837"/>
            <w:bookmarkStart w:id="275" w:name="__Fieldmark__277_724614837"/>
            <w:bookmarkEnd w:id="27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76" w:name="__Fieldmark__278_724614837"/>
            <w:bookmarkStart w:id="277" w:name="__Fieldmark__278_724614837"/>
            <w:bookmarkEnd w:id="27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78" w:name="__Fieldmark__279_724614837"/>
            <w:bookmarkStart w:id="279" w:name="__Fieldmark__279_724614837"/>
            <w:bookmarkEnd w:id="27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9284" w:type="dxa"/>
            <w:gridSpan w:val="9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  <w:t>Endocrin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Hypothyro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80" w:name="__Fieldmark__280_724614837"/>
            <w:bookmarkStart w:id="281" w:name="__Fieldmark__280_724614837"/>
            <w:bookmarkEnd w:id="28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82" w:name="__Fieldmark__281_724614837"/>
            <w:bookmarkStart w:id="283" w:name="__Fieldmark__281_724614837"/>
            <w:bookmarkEnd w:id="28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84" w:name="__Fieldmark__282_724614837"/>
            <w:bookmarkStart w:id="285" w:name="__Fieldmark__282_724614837"/>
            <w:bookmarkEnd w:id="28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Heat or cold intolerance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86" w:name="__Fieldmark__283_724614837"/>
            <w:bookmarkStart w:id="287" w:name="__Fieldmark__283_724614837"/>
            <w:bookmarkEnd w:id="28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88" w:name="__Fieldmark__284_724614837"/>
            <w:bookmarkStart w:id="289" w:name="__Fieldmark__284_724614837"/>
            <w:bookmarkEnd w:id="28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90" w:name="__Fieldmark__285_724614837"/>
            <w:bookmarkStart w:id="291" w:name="__Fieldmark__285_724614837"/>
            <w:bookmarkEnd w:id="29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Hypoglycem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92" w:name="__Fieldmark__286_724614837"/>
            <w:bookmarkStart w:id="293" w:name="__Fieldmark__286_724614837"/>
            <w:bookmarkEnd w:id="29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94" w:name="__Fieldmark__287_724614837"/>
            <w:bookmarkStart w:id="295" w:name="__Fieldmark__287_724614837"/>
            <w:bookmarkEnd w:id="29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96" w:name="__Fieldmark__288_724614837"/>
            <w:bookmarkStart w:id="297" w:name="__Fieldmark__288_724614837"/>
            <w:bookmarkEnd w:id="29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Diabete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298" w:name="__Fieldmark__289_724614837"/>
            <w:bookmarkStart w:id="299" w:name="__Fieldmark__289_724614837"/>
            <w:bookmarkEnd w:id="29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00" w:name="__Fieldmark__290_724614837"/>
            <w:bookmarkStart w:id="301" w:name="__Fieldmark__290_724614837"/>
            <w:bookmarkEnd w:id="30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02" w:name="__Fieldmark__291_724614837"/>
            <w:bookmarkStart w:id="303" w:name="__Fieldmark__291_724614837"/>
            <w:bookmarkEnd w:id="30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Excessive thir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04" w:name="__Fieldmark__292_724614837"/>
            <w:bookmarkStart w:id="305" w:name="__Fieldmark__292_724614837"/>
            <w:bookmarkEnd w:id="30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06" w:name="__Fieldmark__293_724614837"/>
            <w:bookmarkStart w:id="307" w:name="__Fieldmark__293_724614837"/>
            <w:bookmarkEnd w:id="30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08" w:name="__Fieldmark__294_724614837"/>
            <w:bookmarkStart w:id="309" w:name="__Fieldmark__294_724614837"/>
            <w:bookmarkEnd w:id="30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Excessive hunger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10" w:name="__Fieldmark__295_724614837"/>
            <w:bookmarkStart w:id="311" w:name="__Fieldmark__295_724614837"/>
            <w:bookmarkEnd w:id="31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12" w:name="__Fieldmark__296_724614837"/>
            <w:bookmarkStart w:id="313" w:name="__Fieldmark__296_724614837"/>
            <w:bookmarkEnd w:id="31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14" w:name="__Fieldmark__297_724614837"/>
            <w:bookmarkStart w:id="315" w:name="__Fieldmark__297_724614837"/>
            <w:bookmarkEnd w:id="31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Fatigu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16" w:name="__Fieldmark__298_724614837"/>
            <w:bookmarkStart w:id="317" w:name="__Fieldmark__298_724614837"/>
            <w:bookmarkEnd w:id="31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18" w:name="__Fieldmark__299_724614837"/>
            <w:bookmarkStart w:id="319" w:name="__Fieldmark__299_724614837"/>
            <w:bookmarkEnd w:id="31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20" w:name="__Fieldmark__300_724614837"/>
            <w:bookmarkStart w:id="321" w:name="__Fieldmark__300_724614837"/>
            <w:bookmarkEnd w:id="32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Seasonal depression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22" w:name="__Fieldmark__301_724614837"/>
            <w:bookmarkStart w:id="323" w:name="__Fieldmark__301_724614837"/>
            <w:bookmarkEnd w:id="32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24" w:name="__Fieldmark__302_724614837"/>
            <w:bookmarkStart w:id="325" w:name="__Fieldmark__302_724614837"/>
            <w:bookmarkEnd w:id="32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26" w:name="__Fieldmark__303_724614837"/>
            <w:bookmarkStart w:id="327" w:name="__Fieldmark__303_724614837"/>
            <w:bookmarkEnd w:id="32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Hair texture chan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28" w:name="__Fieldmark__304_724614837"/>
            <w:bookmarkStart w:id="329" w:name="__Fieldmark__304_724614837"/>
            <w:bookmarkEnd w:id="32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30" w:name="__Fieldmark__305_724614837"/>
            <w:bookmarkStart w:id="331" w:name="__Fieldmark__305_724614837"/>
            <w:bookmarkEnd w:id="33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32" w:name="__Fieldmark__306_724614837"/>
            <w:bookmarkStart w:id="333" w:name="__Fieldmark__306_724614837"/>
            <w:bookmarkEnd w:id="33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9284" w:type="dxa"/>
            <w:gridSpan w:val="9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  <w:t>Neurologic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Seizu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34" w:name="__Fieldmark__307_724614837"/>
            <w:bookmarkStart w:id="335" w:name="__Fieldmark__307_724614837"/>
            <w:bookmarkEnd w:id="33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36" w:name="__Fieldmark__308_724614837"/>
            <w:bookmarkStart w:id="337" w:name="__Fieldmark__308_724614837"/>
            <w:bookmarkEnd w:id="33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38" w:name="__Fieldmark__309_724614837"/>
            <w:bookmarkStart w:id="339" w:name="__Fieldmark__309_724614837"/>
            <w:bookmarkEnd w:id="33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aralysi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40" w:name="__Fieldmark__310_724614837"/>
            <w:bookmarkStart w:id="341" w:name="__Fieldmark__310_724614837"/>
            <w:bookmarkEnd w:id="34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42" w:name="__Fieldmark__311_724614837"/>
            <w:bookmarkStart w:id="343" w:name="__Fieldmark__311_724614837"/>
            <w:bookmarkEnd w:id="34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44" w:name="__Fieldmark__312_724614837"/>
            <w:bookmarkStart w:id="345" w:name="__Fieldmark__312_724614837"/>
            <w:bookmarkEnd w:id="34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Muscle weakne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46" w:name="__Fieldmark__313_724614837"/>
            <w:bookmarkStart w:id="347" w:name="__Fieldmark__313_724614837"/>
            <w:bookmarkEnd w:id="34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48" w:name="__Fieldmark__314_724614837"/>
            <w:bookmarkStart w:id="349" w:name="__Fieldmark__314_724614837"/>
            <w:bookmarkEnd w:id="34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50" w:name="__Fieldmark__315_724614837"/>
            <w:bookmarkStart w:id="351" w:name="__Fieldmark__315_724614837"/>
            <w:bookmarkEnd w:id="35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umbness or tingling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52" w:name="__Fieldmark__316_724614837"/>
            <w:bookmarkStart w:id="353" w:name="__Fieldmark__316_724614837"/>
            <w:bookmarkEnd w:id="35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54" w:name="__Fieldmark__317_724614837"/>
            <w:bookmarkStart w:id="355" w:name="__Fieldmark__317_724614837"/>
            <w:bookmarkEnd w:id="35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56" w:name="__Fieldmark__318_724614837"/>
            <w:bookmarkStart w:id="357" w:name="__Fieldmark__318_724614837"/>
            <w:bookmarkEnd w:id="35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Loss of memo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58" w:name="__Fieldmark__319_724614837"/>
            <w:bookmarkStart w:id="359" w:name="__Fieldmark__319_724614837"/>
            <w:bookmarkEnd w:id="35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60" w:name="__Fieldmark__320_724614837"/>
            <w:bookmarkStart w:id="361" w:name="__Fieldmark__320_724614837"/>
            <w:bookmarkEnd w:id="36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62" w:name="__Fieldmark__321_724614837"/>
            <w:bookmarkStart w:id="363" w:name="__Fieldmark__321_724614837"/>
            <w:bookmarkEnd w:id="36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Easily stressed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64" w:name="__Fieldmark__322_724614837"/>
            <w:bookmarkStart w:id="365" w:name="__Fieldmark__322_724614837"/>
            <w:bookmarkEnd w:id="36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66" w:name="__Fieldmark__323_724614837"/>
            <w:bookmarkStart w:id="367" w:name="__Fieldmark__323_724614837"/>
            <w:bookmarkEnd w:id="36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68" w:name="__Fieldmark__324_724614837"/>
            <w:bookmarkStart w:id="369" w:name="__Fieldmark__324_724614837"/>
            <w:bookmarkEnd w:id="36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Vertigo or dizzine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70" w:name="__Fieldmark__325_724614837"/>
            <w:bookmarkStart w:id="371" w:name="__Fieldmark__325_724614837"/>
            <w:bookmarkEnd w:id="37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72" w:name="__Fieldmark__326_724614837"/>
            <w:bookmarkStart w:id="373" w:name="__Fieldmark__326_724614837"/>
            <w:bookmarkEnd w:id="37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74" w:name="__Fieldmark__327_724614837"/>
            <w:bookmarkStart w:id="375" w:name="__Fieldmark__327_724614837"/>
            <w:bookmarkEnd w:id="37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Loss of balance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76" w:name="__Fieldmark__328_724614837"/>
            <w:bookmarkStart w:id="377" w:name="__Fieldmark__328_724614837"/>
            <w:bookmarkEnd w:id="37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78" w:name="__Fieldmark__329_724614837"/>
            <w:bookmarkStart w:id="379" w:name="__Fieldmark__329_724614837"/>
            <w:bookmarkEnd w:id="37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80" w:name="__Fieldmark__330_724614837"/>
            <w:bookmarkStart w:id="381" w:name="__Fieldmark__330_724614837"/>
            <w:bookmarkEnd w:id="38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9284" w:type="dxa"/>
            <w:gridSpan w:val="9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  <w:t>Ski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Rash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82" w:name="__Fieldmark__331_724614837"/>
            <w:bookmarkStart w:id="383" w:name="__Fieldmark__331_724614837"/>
            <w:bookmarkEnd w:id="38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84" w:name="__Fieldmark__332_724614837"/>
            <w:bookmarkStart w:id="385" w:name="__Fieldmark__332_724614837"/>
            <w:bookmarkEnd w:id="38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86" w:name="__Fieldmark__333_724614837"/>
            <w:bookmarkStart w:id="387" w:name="__Fieldmark__333_724614837"/>
            <w:bookmarkEnd w:id="38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Eczema, Hive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88" w:name="__Fieldmark__334_724614837"/>
            <w:bookmarkStart w:id="389" w:name="__Fieldmark__334_724614837"/>
            <w:bookmarkEnd w:id="38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90" w:name="__Fieldmark__335_724614837"/>
            <w:bookmarkStart w:id="391" w:name="__Fieldmark__335_724614837"/>
            <w:bookmarkEnd w:id="39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92" w:name="__Fieldmark__336_724614837"/>
            <w:bookmarkStart w:id="393" w:name="__Fieldmark__336_724614837"/>
            <w:bookmarkEnd w:id="39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Acne, Boil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94" w:name="__Fieldmark__337_724614837"/>
            <w:bookmarkStart w:id="395" w:name="__Fieldmark__337_724614837"/>
            <w:bookmarkEnd w:id="39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96" w:name="__Fieldmark__338_724614837"/>
            <w:bookmarkStart w:id="397" w:name="__Fieldmark__338_724614837"/>
            <w:bookmarkEnd w:id="39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398" w:name="__Fieldmark__339_724614837"/>
            <w:bookmarkStart w:id="399" w:name="__Fieldmark__339_724614837"/>
            <w:bookmarkEnd w:id="39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Itching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00" w:name="__Fieldmark__340_724614837"/>
            <w:bookmarkStart w:id="401" w:name="__Fieldmark__340_724614837"/>
            <w:bookmarkEnd w:id="40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02" w:name="__Fieldmark__341_724614837"/>
            <w:bookmarkStart w:id="403" w:name="__Fieldmark__341_724614837"/>
            <w:bookmarkEnd w:id="40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04" w:name="__Fieldmark__342_724614837"/>
            <w:bookmarkStart w:id="405" w:name="__Fieldmark__342_724614837"/>
            <w:bookmarkEnd w:id="40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Color chan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06" w:name="__Fieldmark__343_724614837"/>
            <w:bookmarkStart w:id="407" w:name="__Fieldmark__343_724614837"/>
            <w:bookmarkEnd w:id="40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08" w:name="__Fieldmark__344_724614837"/>
            <w:bookmarkStart w:id="409" w:name="__Fieldmark__344_724614837"/>
            <w:bookmarkEnd w:id="40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10" w:name="__Fieldmark__345_724614837"/>
            <w:bookmarkStart w:id="411" w:name="__Fieldmark__345_724614837"/>
            <w:bookmarkEnd w:id="41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erpetual hair los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12" w:name="__Fieldmark__346_724614837"/>
            <w:bookmarkStart w:id="413" w:name="__Fieldmark__346_724614837"/>
            <w:bookmarkEnd w:id="41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14" w:name="__Fieldmark__347_724614837"/>
            <w:bookmarkStart w:id="415" w:name="__Fieldmark__347_724614837"/>
            <w:bookmarkEnd w:id="41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16" w:name="__Fieldmark__348_724614837"/>
            <w:bookmarkStart w:id="417" w:name="__Fieldmark__348_724614837"/>
            <w:bookmarkEnd w:id="41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Lumps or growth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18" w:name="__Fieldmark__349_724614837"/>
            <w:bookmarkStart w:id="419" w:name="__Fieldmark__349_724614837"/>
            <w:bookmarkEnd w:id="41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20" w:name="__Fieldmark__350_724614837"/>
            <w:bookmarkStart w:id="421" w:name="__Fieldmark__350_724614837"/>
            <w:bookmarkEnd w:id="42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22" w:name="__Fieldmark__351_724614837"/>
            <w:bookmarkStart w:id="423" w:name="__Fieldmark__351_724614837"/>
            <w:bookmarkEnd w:id="42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ight sweat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24" w:name="__Fieldmark__352_724614837"/>
            <w:bookmarkStart w:id="425" w:name="__Fieldmark__352_724614837"/>
            <w:bookmarkEnd w:id="42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26" w:name="__Fieldmark__353_724614837"/>
            <w:bookmarkStart w:id="427" w:name="__Fieldmark__353_724614837"/>
            <w:bookmarkEnd w:id="42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28" w:name="__Fieldmark__354_724614837"/>
            <w:bookmarkStart w:id="429" w:name="__Fieldmark__354_724614837"/>
            <w:bookmarkEnd w:id="42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Bruise easi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30" w:name="__Fieldmark__355_724614837"/>
            <w:bookmarkStart w:id="431" w:name="__Fieldmark__355_724614837"/>
            <w:bookmarkEnd w:id="43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32" w:name="__Fieldmark__356_724614837"/>
            <w:bookmarkStart w:id="433" w:name="__Fieldmark__356_724614837"/>
            <w:bookmarkEnd w:id="43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34" w:name="__Fieldmark__357_724614837"/>
            <w:bookmarkStart w:id="435" w:name="__Fieldmark__357_724614837"/>
            <w:bookmarkEnd w:id="43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Unusually dry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36" w:name="__Fieldmark__358_724614837"/>
            <w:bookmarkStart w:id="437" w:name="__Fieldmark__358_724614837"/>
            <w:bookmarkEnd w:id="43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38" w:name="__Fieldmark__359_724614837"/>
            <w:bookmarkStart w:id="439" w:name="__Fieldmark__359_724614837"/>
            <w:bookmarkEnd w:id="43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40" w:name="__Fieldmark__360_724614837"/>
            <w:bookmarkStart w:id="441" w:name="__Fieldmark__360_724614837"/>
            <w:bookmarkEnd w:id="44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9284" w:type="dxa"/>
            <w:gridSpan w:val="9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  <w:t>Hea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Headach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42" w:name="__Fieldmark__361_724614837"/>
            <w:bookmarkStart w:id="443" w:name="__Fieldmark__361_724614837"/>
            <w:bookmarkEnd w:id="44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44" w:name="__Fieldmark__362_724614837"/>
            <w:bookmarkStart w:id="445" w:name="__Fieldmark__362_724614837"/>
            <w:bookmarkEnd w:id="44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46" w:name="__Fieldmark__363_724614837"/>
            <w:bookmarkStart w:id="447" w:name="__Fieldmark__363_724614837"/>
            <w:bookmarkEnd w:id="44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Head injury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48" w:name="__Fieldmark__364_724614837"/>
            <w:bookmarkStart w:id="449" w:name="__Fieldmark__364_724614837"/>
            <w:bookmarkEnd w:id="44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50" w:name="__Fieldmark__365_724614837"/>
            <w:bookmarkStart w:id="451" w:name="__Fieldmark__365_724614837"/>
            <w:bookmarkEnd w:id="45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52" w:name="__Fieldmark__366_724614837"/>
            <w:bookmarkStart w:id="453" w:name="__Fieldmark__366_724614837"/>
            <w:bookmarkEnd w:id="45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Migrai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54" w:name="__Fieldmark__367_724614837"/>
            <w:bookmarkStart w:id="455" w:name="__Fieldmark__367_724614837"/>
            <w:bookmarkEnd w:id="45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56" w:name="__Fieldmark__368_724614837"/>
            <w:bookmarkStart w:id="457" w:name="__Fieldmark__368_724614837"/>
            <w:bookmarkEnd w:id="45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58" w:name="__Fieldmark__369_724614837"/>
            <w:bookmarkStart w:id="459" w:name="__Fieldmark__369_724614837"/>
            <w:bookmarkEnd w:id="45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Jaw/TMJ problem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60" w:name="__Fieldmark__370_724614837"/>
            <w:bookmarkStart w:id="461" w:name="__Fieldmark__370_724614837"/>
            <w:bookmarkEnd w:id="46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62" w:name="__Fieldmark__371_724614837"/>
            <w:bookmarkStart w:id="463" w:name="__Fieldmark__371_724614837"/>
            <w:bookmarkEnd w:id="46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64" w:name="__Fieldmark__372_724614837"/>
            <w:bookmarkStart w:id="465" w:name="__Fieldmark__372_724614837"/>
            <w:bookmarkEnd w:id="46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66" w:name="__Fieldmark__373_724614837"/>
            <w:bookmarkStart w:id="467" w:name="__Fieldmark__373_724614837"/>
            <w:bookmarkEnd w:id="46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68" w:name="__Fieldmark__374_724614837"/>
            <w:bookmarkStart w:id="469" w:name="__Fieldmark__374_724614837"/>
            <w:bookmarkEnd w:id="46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70" w:name="__Fieldmark__375_724614837"/>
            <w:bookmarkStart w:id="471" w:name="__Fieldmark__375_724614837"/>
            <w:bookmarkEnd w:id="47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9284" w:type="dxa"/>
            <w:gridSpan w:val="9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  <w:t>Eye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Spots in ey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72" w:name="__Fieldmark__376_724614837"/>
            <w:bookmarkStart w:id="473" w:name="__Fieldmark__376_724614837"/>
            <w:bookmarkEnd w:id="47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74" w:name="__Fieldmark__377_724614837"/>
            <w:bookmarkStart w:id="475" w:name="__Fieldmark__377_724614837"/>
            <w:bookmarkEnd w:id="47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76" w:name="__Fieldmark__378_724614837"/>
            <w:bookmarkStart w:id="477" w:name="__Fieldmark__378_724614837"/>
            <w:bookmarkEnd w:id="47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Cataract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78" w:name="__Fieldmark__379_724614837"/>
            <w:bookmarkStart w:id="479" w:name="__Fieldmark__379_724614837"/>
            <w:bookmarkEnd w:id="47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80" w:name="__Fieldmark__380_724614837"/>
            <w:bookmarkStart w:id="481" w:name="__Fieldmark__380_724614837"/>
            <w:bookmarkEnd w:id="48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82" w:name="__Fieldmark__381_724614837"/>
            <w:bookmarkStart w:id="483" w:name="__Fieldmark__381_724614837"/>
            <w:bookmarkEnd w:id="48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Impaired vis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84" w:name="__Fieldmark__382_724614837"/>
            <w:bookmarkStart w:id="485" w:name="__Fieldmark__382_724614837"/>
            <w:bookmarkEnd w:id="48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86" w:name="__Fieldmark__383_724614837"/>
            <w:bookmarkStart w:id="487" w:name="__Fieldmark__383_724614837"/>
            <w:bookmarkEnd w:id="48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88" w:name="__Fieldmark__384_724614837"/>
            <w:bookmarkStart w:id="489" w:name="__Fieldmark__384_724614837"/>
            <w:bookmarkEnd w:id="48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Glasses or contact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90" w:name="__Fieldmark__385_724614837"/>
            <w:bookmarkStart w:id="491" w:name="__Fieldmark__385_724614837"/>
            <w:bookmarkEnd w:id="49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92" w:name="__Fieldmark__386_724614837"/>
            <w:bookmarkStart w:id="493" w:name="__Fieldmark__386_724614837"/>
            <w:bookmarkEnd w:id="49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94" w:name="__Fieldmark__387_724614837"/>
            <w:bookmarkStart w:id="495" w:name="__Fieldmark__387_724614837"/>
            <w:bookmarkEnd w:id="49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Blurrine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96" w:name="__Fieldmark__388_724614837"/>
            <w:bookmarkStart w:id="497" w:name="__Fieldmark__388_724614837"/>
            <w:bookmarkEnd w:id="49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498" w:name="__Fieldmark__389_724614837"/>
            <w:bookmarkStart w:id="499" w:name="__Fieldmark__389_724614837"/>
            <w:bookmarkEnd w:id="49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00" w:name="__Fieldmark__390_724614837"/>
            <w:bookmarkStart w:id="501" w:name="__Fieldmark__390_724614837"/>
            <w:bookmarkEnd w:id="50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Eye pain/strain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02" w:name="__Fieldmark__391_724614837"/>
            <w:bookmarkStart w:id="503" w:name="__Fieldmark__391_724614837"/>
            <w:bookmarkEnd w:id="50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04" w:name="__Fieldmark__392_724614837"/>
            <w:bookmarkStart w:id="505" w:name="__Fieldmark__392_724614837"/>
            <w:bookmarkEnd w:id="50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06" w:name="__Fieldmark__393_724614837"/>
            <w:bookmarkStart w:id="507" w:name="__Fieldmark__393_724614837"/>
            <w:bookmarkEnd w:id="50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Color blindne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08" w:name="__Fieldmark__394_724614837"/>
            <w:bookmarkStart w:id="509" w:name="__Fieldmark__394_724614837"/>
            <w:bookmarkEnd w:id="50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10" w:name="__Fieldmark__395_724614837"/>
            <w:bookmarkStart w:id="511" w:name="__Fieldmark__395_724614837"/>
            <w:bookmarkEnd w:id="51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12" w:name="__Fieldmark__396_724614837"/>
            <w:bookmarkStart w:id="513" w:name="__Fieldmark__396_724614837"/>
            <w:bookmarkEnd w:id="51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Tearing or drynes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14" w:name="__Fieldmark__397_724614837"/>
            <w:bookmarkStart w:id="515" w:name="__Fieldmark__397_724614837"/>
            <w:bookmarkEnd w:id="51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16" w:name="__Fieldmark__398_724614837"/>
            <w:bookmarkStart w:id="517" w:name="__Fieldmark__398_724614837"/>
            <w:bookmarkEnd w:id="51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18" w:name="__Fieldmark__399_724614837"/>
            <w:bookmarkStart w:id="519" w:name="__Fieldmark__399_724614837"/>
            <w:bookmarkEnd w:id="51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Double vis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20" w:name="__Fieldmark__400_724614837"/>
            <w:bookmarkStart w:id="521" w:name="__Fieldmark__400_724614837"/>
            <w:bookmarkEnd w:id="52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22" w:name="__Fieldmark__401_724614837"/>
            <w:bookmarkStart w:id="523" w:name="__Fieldmark__401_724614837"/>
            <w:bookmarkEnd w:id="52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24" w:name="__Fieldmark__402_724614837"/>
            <w:bookmarkStart w:id="525" w:name="__Fieldmark__402_724614837"/>
            <w:bookmarkEnd w:id="52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Glaucoma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26" w:name="__Fieldmark__403_724614837"/>
            <w:bookmarkStart w:id="527" w:name="__Fieldmark__403_724614837"/>
            <w:bookmarkEnd w:id="52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28" w:name="__Fieldmark__404_724614837"/>
            <w:bookmarkStart w:id="529" w:name="__Fieldmark__404_724614837"/>
            <w:bookmarkEnd w:id="52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30" w:name="__Fieldmark__405_724614837"/>
            <w:bookmarkStart w:id="531" w:name="__Fieldmark__405_724614837"/>
            <w:bookmarkEnd w:id="53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9284" w:type="dxa"/>
            <w:gridSpan w:val="9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  <w:t>Ear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Impaired hear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32" w:name="__Fieldmark__406_724614837"/>
            <w:bookmarkStart w:id="533" w:name="__Fieldmark__406_724614837"/>
            <w:bookmarkEnd w:id="53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34" w:name="__Fieldmark__407_724614837"/>
            <w:bookmarkStart w:id="535" w:name="__Fieldmark__407_724614837"/>
            <w:bookmarkEnd w:id="53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36" w:name="__Fieldmark__408_724614837"/>
            <w:bookmarkStart w:id="537" w:name="__Fieldmark__408_724614837"/>
            <w:bookmarkEnd w:id="53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Ringing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38" w:name="__Fieldmark__409_724614837"/>
            <w:bookmarkStart w:id="539" w:name="__Fieldmark__409_724614837"/>
            <w:bookmarkEnd w:id="53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40" w:name="__Fieldmark__410_724614837"/>
            <w:bookmarkStart w:id="541" w:name="__Fieldmark__410_724614837"/>
            <w:bookmarkEnd w:id="54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42" w:name="__Fieldmark__411_724614837"/>
            <w:bookmarkStart w:id="543" w:name="__Fieldmark__411_724614837"/>
            <w:bookmarkEnd w:id="54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Earach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44" w:name="__Fieldmark__412_724614837"/>
            <w:bookmarkStart w:id="545" w:name="__Fieldmark__412_724614837"/>
            <w:bookmarkEnd w:id="54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46" w:name="__Fieldmark__413_724614837"/>
            <w:bookmarkStart w:id="547" w:name="__Fieldmark__413_724614837"/>
            <w:bookmarkEnd w:id="54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48" w:name="__Fieldmark__414_724614837"/>
            <w:bookmarkStart w:id="549" w:name="__Fieldmark__414_724614837"/>
            <w:bookmarkEnd w:id="54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Dizzines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50" w:name="__Fieldmark__415_724614837"/>
            <w:bookmarkStart w:id="551" w:name="__Fieldmark__415_724614837"/>
            <w:bookmarkEnd w:id="55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52" w:name="__Fieldmark__416_724614837"/>
            <w:bookmarkStart w:id="553" w:name="__Fieldmark__416_724614837"/>
            <w:bookmarkEnd w:id="55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54" w:name="__Fieldmark__417_724614837"/>
            <w:bookmarkStart w:id="555" w:name="__Fieldmark__417_724614837"/>
            <w:bookmarkEnd w:id="55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9284" w:type="dxa"/>
            <w:gridSpan w:val="9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  <w:t>Nose and Sinuse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Frequent col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56" w:name="__Fieldmark__418_724614837"/>
            <w:bookmarkStart w:id="557" w:name="__Fieldmark__418_724614837"/>
            <w:bookmarkEnd w:id="55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58" w:name="__Fieldmark__419_724614837"/>
            <w:bookmarkStart w:id="559" w:name="__Fieldmark__419_724614837"/>
            <w:bookmarkEnd w:id="55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60" w:name="__Fieldmark__420_724614837"/>
            <w:bookmarkStart w:id="561" w:name="__Fieldmark__420_724614837"/>
            <w:bookmarkEnd w:id="56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ose bleed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62" w:name="__Fieldmark__421_724614837"/>
            <w:bookmarkStart w:id="563" w:name="__Fieldmark__421_724614837"/>
            <w:bookmarkEnd w:id="56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64" w:name="__Fieldmark__422_724614837"/>
            <w:bookmarkStart w:id="565" w:name="__Fieldmark__422_724614837"/>
            <w:bookmarkEnd w:id="56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66" w:name="__Fieldmark__423_724614837"/>
            <w:bookmarkStart w:id="567" w:name="__Fieldmark__423_724614837"/>
            <w:bookmarkEnd w:id="56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Stuffine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68" w:name="__Fieldmark__424_724614837"/>
            <w:bookmarkStart w:id="569" w:name="__Fieldmark__424_724614837"/>
            <w:bookmarkEnd w:id="56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70" w:name="__Fieldmark__425_724614837"/>
            <w:bookmarkStart w:id="571" w:name="__Fieldmark__425_724614837"/>
            <w:bookmarkEnd w:id="57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72" w:name="__Fieldmark__426_724614837"/>
            <w:bookmarkStart w:id="573" w:name="__Fieldmark__426_724614837"/>
            <w:bookmarkEnd w:id="57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Hayfever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74" w:name="__Fieldmark__427_724614837"/>
            <w:bookmarkStart w:id="575" w:name="__Fieldmark__427_724614837"/>
            <w:bookmarkEnd w:id="57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76" w:name="__Fieldmark__428_724614837"/>
            <w:bookmarkStart w:id="577" w:name="__Fieldmark__428_724614837"/>
            <w:bookmarkEnd w:id="57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78" w:name="__Fieldmark__429_724614837"/>
            <w:bookmarkStart w:id="579" w:name="__Fieldmark__429_724614837"/>
            <w:bookmarkEnd w:id="57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Sinus problem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80" w:name="__Fieldmark__430_724614837"/>
            <w:bookmarkStart w:id="581" w:name="__Fieldmark__430_724614837"/>
            <w:bookmarkEnd w:id="58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82" w:name="__Fieldmark__431_724614837"/>
            <w:bookmarkStart w:id="583" w:name="__Fieldmark__431_724614837"/>
            <w:bookmarkEnd w:id="58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84" w:name="__Fieldmark__432_724614837"/>
            <w:bookmarkStart w:id="585" w:name="__Fieldmark__432_724614837"/>
            <w:bookmarkEnd w:id="58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Loss of smell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86" w:name="__Fieldmark__433_724614837"/>
            <w:bookmarkStart w:id="587" w:name="__Fieldmark__433_724614837"/>
            <w:bookmarkEnd w:id="58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88" w:name="__Fieldmark__434_724614837"/>
            <w:bookmarkStart w:id="589" w:name="__Fieldmark__434_724614837"/>
            <w:bookmarkEnd w:id="58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90" w:name="__Fieldmark__435_724614837"/>
            <w:bookmarkStart w:id="591" w:name="__Fieldmark__435_724614837"/>
            <w:bookmarkEnd w:id="59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9284" w:type="dxa"/>
            <w:gridSpan w:val="9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  <w:t>Mouth and Throa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Frequent sore thro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92" w:name="__Fieldmark__436_724614837"/>
            <w:bookmarkStart w:id="593" w:name="__Fieldmark__436_724614837"/>
            <w:bookmarkEnd w:id="59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94" w:name="__Fieldmark__437_724614837"/>
            <w:bookmarkStart w:id="595" w:name="__Fieldmark__437_724614837"/>
            <w:bookmarkEnd w:id="59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96" w:name="__Fieldmark__438_724614837"/>
            <w:bookmarkStart w:id="597" w:name="__Fieldmark__438_724614837"/>
            <w:bookmarkEnd w:id="59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Copious saliva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598" w:name="__Fieldmark__439_724614837"/>
            <w:bookmarkStart w:id="599" w:name="__Fieldmark__439_724614837"/>
            <w:bookmarkEnd w:id="59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00" w:name="__Fieldmark__440_724614837"/>
            <w:bookmarkStart w:id="601" w:name="__Fieldmark__440_724614837"/>
            <w:bookmarkEnd w:id="60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02" w:name="__Fieldmark__441_724614837"/>
            <w:bookmarkStart w:id="603" w:name="__Fieldmark__441_724614837"/>
            <w:bookmarkEnd w:id="60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Teeth grind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04" w:name="__Fieldmark__442_724614837"/>
            <w:bookmarkStart w:id="605" w:name="__Fieldmark__442_724614837"/>
            <w:bookmarkEnd w:id="60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06" w:name="__Fieldmark__443_724614837"/>
            <w:bookmarkStart w:id="607" w:name="__Fieldmark__443_724614837"/>
            <w:bookmarkEnd w:id="60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08" w:name="__Fieldmark__444_724614837"/>
            <w:bookmarkStart w:id="609" w:name="__Fieldmark__444_724614837"/>
            <w:bookmarkEnd w:id="60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Sore tongue/lip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10" w:name="__Fieldmark__445_724614837"/>
            <w:bookmarkStart w:id="611" w:name="__Fieldmark__445_724614837"/>
            <w:bookmarkEnd w:id="61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12" w:name="__Fieldmark__446_724614837"/>
            <w:bookmarkStart w:id="613" w:name="__Fieldmark__446_724614837"/>
            <w:bookmarkEnd w:id="61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14" w:name="__Fieldmark__447_724614837"/>
            <w:bookmarkStart w:id="615" w:name="__Fieldmark__447_724614837"/>
            <w:bookmarkEnd w:id="61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Gum problem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16" w:name="__Fieldmark__448_724614837"/>
            <w:bookmarkStart w:id="617" w:name="__Fieldmark__448_724614837"/>
            <w:bookmarkEnd w:id="61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18" w:name="__Fieldmark__449_724614837"/>
            <w:bookmarkStart w:id="619" w:name="__Fieldmark__449_724614837"/>
            <w:bookmarkEnd w:id="61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20" w:name="__Fieldmark__450_724614837"/>
            <w:bookmarkStart w:id="621" w:name="__Fieldmark__450_724614837"/>
            <w:bookmarkEnd w:id="62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Hoarsenes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22" w:name="__Fieldmark__451_724614837"/>
            <w:bookmarkStart w:id="623" w:name="__Fieldmark__451_724614837"/>
            <w:bookmarkEnd w:id="62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24" w:name="__Fieldmark__452_724614837"/>
            <w:bookmarkStart w:id="625" w:name="__Fieldmark__452_724614837"/>
            <w:bookmarkEnd w:id="62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26" w:name="__Fieldmark__453_724614837"/>
            <w:bookmarkStart w:id="627" w:name="__Fieldmark__453_724614837"/>
            <w:bookmarkEnd w:id="62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Dental cavit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28" w:name="__Fieldmark__454_724614837"/>
            <w:bookmarkStart w:id="629" w:name="__Fieldmark__454_724614837"/>
            <w:bookmarkEnd w:id="62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30" w:name="__Fieldmark__455_724614837"/>
            <w:bookmarkStart w:id="631" w:name="__Fieldmark__455_724614837"/>
            <w:bookmarkEnd w:id="63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32" w:name="__Fieldmark__456_724614837"/>
            <w:bookmarkStart w:id="633" w:name="__Fieldmark__456_724614837"/>
            <w:bookmarkEnd w:id="63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Jaw click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34" w:name="__Fieldmark__457_724614837"/>
            <w:bookmarkStart w:id="635" w:name="__Fieldmark__457_724614837"/>
            <w:bookmarkEnd w:id="63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36" w:name="__Fieldmark__458_724614837"/>
            <w:bookmarkStart w:id="637" w:name="__Fieldmark__458_724614837"/>
            <w:bookmarkEnd w:id="63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38" w:name="__Fieldmark__459_724614837"/>
            <w:bookmarkStart w:id="639" w:name="__Fieldmark__459_724614837"/>
            <w:bookmarkEnd w:id="63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9284" w:type="dxa"/>
            <w:gridSpan w:val="9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  <w:t>Nec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Lump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40" w:name="__Fieldmark__460_724614837"/>
            <w:bookmarkStart w:id="641" w:name="__Fieldmark__460_724614837"/>
            <w:bookmarkEnd w:id="64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42" w:name="__Fieldmark__461_724614837"/>
            <w:bookmarkStart w:id="643" w:name="__Fieldmark__461_724614837"/>
            <w:bookmarkEnd w:id="64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44" w:name="__Fieldmark__462_724614837"/>
            <w:bookmarkStart w:id="645" w:name="__Fieldmark__462_724614837"/>
            <w:bookmarkEnd w:id="64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Swollen gland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46" w:name="__Fieldmark__463_724614837"/>
            <w:bookmarkStart w:id="647" w:name="__Fieldmark__463_724614837"/>
            <w:bookmarkEnd w:id="64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48" w:name="__Fieldmark__464_724614837"/>
            <w:bookmarkStart w:id="649" w:name="__Fieldmark__464_724614837"/>
            <w:bookmarkEnd w:id="64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50" w:name="__Fieldmark__465_724614837"/>
            <w:bookmarkStart w:id="651" w:name="__Fieldmark__465_724614837"/>
            <w:bookmarkEnd w:id="65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Goi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52" w:name="__Fieldmark__466_724614837"/>
            <w:bookmarkStart w:id="653" w:name="__Fieldmark__466_724614837"/>
            <w:bookmarkEnd w:id="65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54" w:name="__Fieldmark__467_724614837"/>
            <w:bookmarkStart w:id="655" w:name="__Fieldmark__467_724614837"/>
            <w:bookmarkEnd w:id="65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56" w:name="__Fieldmark__468_724614837"/>
            <w:bookmarkStart w:id="657" w:name="__Fieldmark__468_724614837"/>
            <w:bookmarkEnd w:id="65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ain or stiffnes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58" w:name="__Fieldmark__469_724614837"/>
            <w:bookmarkStart w:id="659" w:name="__Fieldmark__469_724614837"/>
            <w:bookmarkEnd w:id="65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60" w:name="__Fieldmark__470_724614837"/>
            <w:bookmarkStart w:id="661" w:name="__Fieldmark__470_724614837"/>
            <w:bookmarkEnd w:id="66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62" w:name="__Fieldmark__471_724614837"/>
            <w:bookmarkStart w:id="663" w:name="__Fieldmark__471_724614837"/>
            <w:bookmarkEnd w:id="66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9284" w:type="dxa"/>
            <w:gridSpan w:val="9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  <w:t>Respirator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Coug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64" w:name="__Fieldmark__472_724614837"/>
            <w:bookmarkStart w:id="665" w:name="__Fieldmark__472_724614837"/>
            <w:bookmarkEnd w:id="66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66" w:name="__Fieldmark__473_724614837"/>
            <w:bookmarkStart w:id="667" w:name="__Fieldmark__473_724614837"/>
            <w:bookmarkEnd w:id="66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68" w:name="__Fieldmark__474_724614837"/>
            <w:bookmarkStart w:id="669" w:name="__Fieldmark__474_724614837"/>
            <w:bookmarkEnd w:id="66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Sputum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70" w:name="__Fieldmark__475_724614837"/>
            <w:bookmarkStart w:id="671" w:name="__Fieldmark__475_724614837"/>
            <w:bookmarkEnd w:id="67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72" w:name="__Fieldmark__476_724614837"/>
            <w:bookmarkStart w:id="673" w:name="__Fieldmark__476_724614837"/>
            <w:bookmarkEnd w:id="67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74" w:name="__Fieldmark__477_724614837"/>
            <w:bookmarkStart w:id="675" w:name="__Fieldmark__477_724614837"/>
            <w:bookmarkEnd w:id="67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Spitting up bloo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76" w:name="__Fieldmark__478_724614837"/>
            <w:bookmarkStart w:id="677" w:name="__Fieldmark__478_724614837"/>
            <w:bookmarkEnd w:id="67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78" w:name="__Fieldmark__479_724614837"/>
            <w:bookmarkStart w:id="679" w:name="__Fieldmark__479_724614837"/>
            <w:bookmarkEnd w:id="67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80" w:name="__Fieldmark__480_724614837"/>
            <w:bookmarkStart w:id="681" w:name="__Fieldmark__480_724614837"/>
            <w:bookmarkEnd w:id="68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Wheezing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82" w:name="__Fieldmark__481_724614837"/>
            <w:bookmarkStart w:id="683" w:name="__Fieldmark__481_724614837"/>
            <w:bookmarkEnd w:id="68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84" w:name="__Fieldmark__482_724614837"/>
            <w:bookmarkStart w:id="685" w:name="__Fieldmark__482_724614837"/>
            <w:bookmarkEnd w:id="68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86" w:name="__Fieldmark__483_724614837"/>
            <w:bookmarkStart w:id="687" w:name="__Fieldmark__483_724614837"/>
            <w:bookmarkEnd w:id="68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Asth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88" w:name="__Fieldmark__484_724614837"/>
            <w:bookmarkStart w:id="689" w:name="__Fieldmark__484_724614837"/>
            <w:bookmarkEnd w:id="68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90" w:name="__Fieldmark__485_724614837"/>
            <w:bookmarkStart w:id="691" w:name="__Fieldmark__485_724614837"/>
            <w:bookmarkEnd w:id="69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92" w:name="__Fieldmark__486_724614837"/>
            <w:bookmarkStart w:id="693" w:name="__Fieldmark__486_724614837"/>
            <w:bookmarkEnd w:id="69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Bronchiti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94" w:name="__Fieldmark__487_724614837"/>
            <w:bookmarkStart w:id="695" w:name="__Fieldmark__487_724614837"/>
            <w:bookmarkEnd w:id="69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96" w:name="__Fieldmark__488_724614837"/>
            <w:bookmarkStart w:id="697" w:name="__Fieldmark__488_724614837"/>
            <w:bookmarkEnd w:id="69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698" w:name="__Fieldmark__489_724614837"/>
            <w:bookmarkStart w:id="699" w:name="__Fieldmark__489_724614837"/>
            <w:bookmarkEnd w:id="69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neumo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00" w:name="__Fieldmark__490_724614837"/>
            <w:bookmarkStart w:id="701" w:name="__Fieldmark__490_724614837"/>
            <w:bookmarkEnd w:id="70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02" w:name="__Fieldmark__491_724614837"/>
            <w:bookmarkStart w:id="703" w:name="__Fieldmark__491_724614837"/>
            <w:bookmarkEnd w:id="70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04" w:name="__Fieldmark__492_724614837"/>
            <w:bookmarkStart w:id="705" w:name="__Fieldmark__492_724614837"/>
            <w:bookmarkEnd w:id="70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leurisy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06" w:name="__Fieldmark__493_724614837"/>
            <w:bookmarkStart w:id="707" w:name="__Fieldmark__493_724614837"/>
            <w:bookmarkEnd w:id="70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08" w:name="__Fieldmark__494_724614837"/>
            <w:bookmarkStart w:id="709" w:name="__Fieldmark__494_724614837"/>
            <w:bookmarkEnd w:id="70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10" w:name="__Fieldmark__495_724614837"/>
            <w:bookmarkStart w:id="711" w:name="__Fieldmark__495_724614837"/>
            <w:bookmarkEnd w:id="71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Emphyse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12" w:name="__Fieldmark__496_724614837"/>
            <w:bookmarkStart w:id="713" w:name="__Fieldmark__496_724614837"/>
            <w:bookmarkEnd w:id="71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14" w:name="__Fieldmark__497_724614837"/>
            <w:bookmarkStart w:id="715" w:name="__Fieldmark__497_724614837"/>
            <w:bookmarkEnd w:id="71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16" w:name="__Fieldmark__498_724614837"/>
            <w:bookmarkStart w:id="717" w:name="__Fieldmark__498_724614837"/>
            <w:bookmarkEnd w:id="71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Difficulty breathing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18" w:name="__Fieldmark__499_724614837"/>
            <w:bookmarkStart w:id="719" w:name="__Fieldmark__499_724614837"/>
            <w:bookmarkEnd w:id="71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20" w:name="__Fieldmark__500_724614837"/>
            <w:bookmarkStart w:id="721" w:name="__Fieldmark__500_724614837"/>
            <w:bookmarkEnd w:id="72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22" w:name="__Fieldmark__501_724614837"/>
            <w:bookmarkStart w:id="723" w:name="__Fieldmark__501_724614837"/>
            <w:bookmarkEnd w:id="72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ain on breath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24" w:name="__Fieldmark__502_724614837"/>
            <w:bookmarkStart w:id="725" w:name="__Fieldmark__502_724614837"/>
            <w:bookmarkEnd w:id="72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26" w:name="__Fieldmark__503_724614837"/>
            <w:bookmarkStart w:id="727" w:name="__Fieldmark__503_724614837"/>
            <w:bookmarkEnd w:id="72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28" w:name="__Fieldmark__504_724614837"/>
            <w:bookmarkStart w:id="729" w:name="__Fieldmark__504_724614837"/>
            <w:bookmarkEnd w:id="72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Shortness of breath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30" w:name="__Fieldmark__505_724614837"/>
            <w:bookmarkStart w:id="731" w:name="__Fieldmark__505_724614837"/>
            <w:bookmarkEnd w:id="73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32" w:name="__Fieldmark__506_724614837"/>
            <w:bookmarkStart w:id="733" w:name="__Fieldmark__506_724614837"/>
            <w:bookmarkEnd w:id="73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34" w:name="__Fieldmark__507_724614837"/>
            <w:bookmarkStart w:id="735" w:name="__Fieldmark__507_724614837"/>
            <w:bookmarkEnd w:id="73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Shortness of breath at nigh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36" w:name="__Fieldmark__508_724614837"/>
            <w:bookmarkStart w:id="737" w:name="__Fieldmark__508_724614837"/>
            <w:bookmarkEnd w:id="73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38" w:name="__Fieldmark__509_724614837"/>
            <w:bookmarkStart w:id="739" w:name="__Fieldmark__509_724614837"/>
            <w:bookmarkEnd w:id="73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40" w:name="__Fieldmark__510_724614837"/>
            <w:bookmarkStart w:id="741" w:name="__Fieldmark__510_724614837"/>
            <w:bookmarkEnd w:id="74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Shortness of breath lying down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42" w:name="__Fieldmark__511_724614837"/>
            <w:bookmarkStart w:id="743" w:name="__Fieldmark__511_724614837"/>
            <w:bookmarkEnd w:id="74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44" w:name="__Fieldmark__512_724614837"/>
            <w:bookmarkStart w:id="745" w:name="__Fieldmark__512_724614837"/>
            <w:bookmarkEnd w:id="74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46" w:name="__Fieldmark__513_724614837"/>
            <w:bookmarkStart w:id="747" w:name="__Fieldmark__513_724614837"/>
            <w:bookmarkEnd w:id="74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9284" w:type="dxa"/>
            <w:gridSpan w:val="9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  <w:t>Cardiovascula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Heart disea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48" w:name="__Fieldmark__514_724614837"/>
            <w:bookmarkStart w:id="749" w:name="__Fieldmark__514_724614837"/>
            <w:bookmarkEnd w:id="74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50" w:name="__Fieldmark__515_724614837"/>
            <w:bookmarkStart w:id="751" w:name="__Fieldmark__515_724614837"/>
            <w:bookmarkEnd w:id="75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52" w:name="__Fieldmark__516_724614837"/>
            <w:bookmarkStart w:id="753" w:name="__Fieldmark__516_724614837"/>
            <w:bookmarkEnd w:id="75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Angina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54" w:name="__Fieldmark__517_724614837"/>
            <w:bookmarkStart w:id="755" w:name="__Fieldmark__517_724614837"/>
            <w:bookmarkEnd w:id="75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56" w:name="__Fieldmark__518_724614837"/>
            <w:bookmarkStart w:id="757" w:name="__Fieldmark__518_724614837"/>
            <w:bookmarkEnd w:id="75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58" w:name="__Fieldmark__519_724614837"/>
            <w:bookmarkStart w:id="759" w:name="__Fieldmark__519_724614837"/>
            <w:bookmarkEnd w:id="75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High/Low blood pressu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60" w:name="__Fieldmark__520_724614837"/>
            <w:bookmarkStart w:id="761" w:name="__Fieldmark__520_724614837"/>
            <w:bookmarkEnd w:id="76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62" w:name="__Fieldmark__521_724614837"/>
            <w:bookmarkStart w:id="763" w:name="__Fieldmark__521_724614837"/>
            <w:bookmarkEnd w:id="76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64" w:name="__Fieldmark__522_724614837"/>
            <w:bookmarkStart w:id="765" w:name="__Fieldmark__522_724614837"/>
            <w:bookmarkEnd w:id="76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Murmur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66" w:name="__Fieldmark__523_724614837"/>
            <w:bookmarkStart w:id="767" w:name="__Fieldmark__523_724614837"/>
            <w:bookmarkEnd w:id="76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68" w:name="__Fieldmark__524_724614837"/>
            <w:bookmarkStart w:id="769" w:name="__Fieldmark__524_724614837"/>
            <w:bookmarkEnd w:id="76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70" w:name="__Fieldmark__525_724614837"/>
            <w:bookmarkStart w:id="771" w:name="__Fieldmark__525_724614837"/>
            <w:bookmarkEnd w:id="77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Blood clo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72" w:name="__Fieldmark__526_724614837"/>
            <w:bookmarkStart w:id="773" w:name="__Fieldmark__526_724614837"/>
            <w:bookmarkEnd w:id="77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74" w:name="__Fieldmark__527_724614837"/>
            <w:bookmarkStart w:id="775" w:name="__Fieldmark__527_724614837"/>
            <w:bookmarkEnd w:id="77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76" w:name="__Fieldmark__528_724614837"/>
            <w:bookmarkStart w:id="777" w:name="__Fieldmark__528_724614837"/>
            <w:bookmarkEnd w:id="77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Fainting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78" w:name="__Fieldmark__529_724614837"/>
            <w:bookmarkStart w:id="779" w:name="__Fieldmark__529_724614837"/>
            <w:bookmarkEnd w:id="77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80" w:name="__Fieldmark__530_724614837"/>
            <w:bookmarkStart w:id="781" w:name="__Fieldmark__530_724614837"/>
            <w:bookmarkEnd w:id="78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82" w:name="__Fieldmark__531_724614837"/>
            <w:bookmarkStart w:id="783" w:name="__Fieldmark__531_724614837"/>
            <w:bookmarkEnd w:id="78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hlebit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84" w:name="__Fieldmark__532_724614837"/>
            <w:bookmarkStart w:id="785" w:name="__Fieldmark__532_724614837"/>
            <w:bookmarkEnd w:id="78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86" w:name="__Fieldmark__533_724614837"/>
            <w:bookmarkStart w:id="787" w:name="__Fieldmark__533_724614837"/>
            <w:bookmarkEnd w:id="78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88" w:name="__Fieldmark__534_724614837"/>
            <w:bookmarkStart w:id="789" w:name="__Fieldmark__534_724614837"/>
            <w:bookmarkEnd w:id="78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alpitations/ Fluttering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90" w:name="__Fieldmark__535_724614837"/>
            <w:bookmarkStart w:id="791" w:name="__Fieldmark__535_724614837"/>
            <w:bookmarkEnd w:id="79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92" w:name="__Fieldmark__536_724614837"/>
            <w:bookmarkStart w:id="793" w:name="__Fieldmark__536_724614837"/>
            <w:bookmarkEnd w:id="79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94" w:name="__Fieldmark__537_724614837"/>
            <w:bookmarkStart w:id="795" w:name="__Fieldmark__537_724614837"/>
            <w:bookmarkEnd w:id="79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Rheumatic fev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96" w:name="__Fieldmark__538_724614837"/>
            <w:bookmarkStart w:id="797" w:name="__Fieldmark__538_724614837"/>
            <w:bookmarkEnd w:id="79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798" w:name="__Fieldmark__539_724614837"/>
            <w:bookmarkStart w:id="799" w:name="__Fieldmark__539_724614837"/>
            <w:bookmarkEnd w:id="79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00" w:name="__Fieldmark__540_724614837"/>
            <w:bookmarkStart w:id="801" w:name="__Fieldmark__540_724614837"/>
            <w:bookmarkEnd w:id="80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Chest pain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02" w:name="__Fieldmark__541_724614837"/>
            <w:bookmarkStart w:id="803" w:name="__Fieldmark__541_724614837"/>
            <w:bookmarkEnd w:id="80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04" w:name="__Fieldmark__542_724614837"/>
            <w:bookmarkStart w:id="805" w:name="__Fieldmark__542_724614837"/>
            <w:bookmarkEnd w:id="80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06" w:name="__Fieldmark__543_724614837"/>
            <w:bookmarkStart w:id="807" w:name="__Fieldmark__543_724614837"/>
            <w:bookmarkEnd w:id="80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Swelling in ank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08" w:name="__Fieldmark__544_724614837"/>
            <w:bookmarkStart w:id="809" w:name="__Fieldmark__544_724614837"/>
            <w:bookmarkEnd w:id="80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10" w:name="__Fieldmark__545_724614837"/>
            <w:bookmarkStart w:id="811" w:name="__Fieldmark__545_724614837"/>
            <w:bookmarkEnd w:id="81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12" w:name="__Fieldmark__546_724614837"/>
            <w:bookmarkStart w:id="813" w:name="__Fieldmark__546_724614837"/>
            <w:bookmarkEnd w:id="81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9284" w:type="dxa"/>
            <w:gridSpan w:val="9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  <w:t>Gastrointestina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Trouble swallow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14" w:name="__Fieldmark__547_724614837"/>
            <w:bookmarkStart w:id="815" w:name="__Fieldmark__547_724614837"/>
            <w:bookmarkEnd w:id="81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16" w:name="__Fieldmark__548_724614837"/>
            <w:bookmarkStart w:id="817" w:name="__Fieldmark__548_724614837"/>
            <w:bookmarkEnd w:id="81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18" w:name="__Fieldmark__549_724614837"/>
            <w:bookmarkStart w:id="819" w:name="__Fieldmark__549_724614837"/>
            <w:bookmarkEnd w:id="81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Heartburn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20" w:name="__Fieldmark__550_724614837"/>
            <w:bookmarkStart w:id="821" w:name="__Fieldmark__550_724614837"/>
            <w:bookmarkEnd w:id="82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22" w:name="__Fieldmark__551_724614837"/>
            <w:bookmarkStart w:id="823" w:name="__Fieldmark__551_724614837"/>
            <w:bookmarkEnd w:id="82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24" w:name="__Fieldmark__552_724614837"/>
            <w:bookmarkStart w:id="825" w:name="__Fieldmark__552_724614837"/>
            <w:bookmarkEnd w:id="82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Change in thir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26" w:name="__Fieldmark__553_724614837"/>
            <w:bookmarkStart w:id="827" w:name="__Fieldmark__553_724614837"/>
            <w:bookmarkEnd w:id="82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28" w:name="__Fieldmark__554_724614837"/>
            <w:bookmarkStart w:id="829" w:name="__Fieldmark__554_724614837"/>
            <w:bookmarkEnd w:id="82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30" w:name="__Fieldmark__555_724614837"/>
            <w:bookmarkStart w:id="831" w:name="__Fieldmark__555_724614837"/>
            <w:bookmarkEnd w:id="83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Abdominal pain or cramps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32" w:name="__Fieldmark__556_724614837"/>
            <w:bookmarkStart w:id="833" w:name="__Fieldmark__556_724614837"/>
            <w:bookmarkEnd w:id="83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34" w:name="__Fieldmark__557_724614837"/>
            <w:bookmarkStart w:id="835" w:name="__Fieldmark__557_724614837"/>
            <w:bookmarkEnd w:id="83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36" w:name="__Fieldmark__558_724614837"/>
            <w:bookmarkStart w:id="837" w:name="__Fieldmark__558_724614837"/>
            <w:bookmarkEnd w:id="83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Change in appeti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38" w:name="__Fieldmark__559_724614837"/>
            <w:bookmarkStart w:id="839" w:name="__Fieldmark__559_724614837"/>
            <w:bookmarkEnd w:id="83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40" w:name="__Fieldmark__560_724614837"/>
            <w:bookmarkStart w:id="841" w:name="__Fieldmark__560_724614837"/>
            <w:bookmarkEnd w:id="84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42" w:name="__Fieldmark__561_724614837"/>
            <w:bookmarkStart w:id="843" w:name="__Fieldmark__561_724614837"/>
            <w:bookmarkEnd w:id="84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Belching or passing ga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44" w:name="__Fieldmark__562_724614837"/>
            <w:bookmarkStart w:id="845" w:name="__Fieldmark__562_724614837"/>
            <w:bookmarkEnd w:id="84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46" w:name="__Fieldmark__563_724614837"/>
            <w:bookmarkStart w:id="847" w:name="__Fieldmark__563_724614837"/>
            <w:bookmarkEnd w:id="84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48" w:name="__Fieldmark__564_724614837"/>
            <w:bookmarkStart w:id="849" w:name="__Fieldmark__564_724614837"/>
            <w:bookmarkEnd w:id="84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ausea/ vomit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50" w:name="__Fieldmark__565_724614837"/>
            <w:bookmarkStart w:id="851" w:name="__Fieldmark__565_724614837"/>
            <w:bookmarkEnd w:id="85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52" w:name="__Fieldmark__566_724614837"/>
            <w:bookmarkStart w:id="853" w:name="__Fieldmark__566_724614837"/>
            <w:bookmarkEnd w:id="85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54" w:name="__Fieldmark__567_724614837"/>
            <w:bookmarkStart w:id="855" w:name="__Fieldmark__567_724614837"/>
            <w:bookmarkEnd w:id="85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Constipation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56" w:name="__Fieldmark__568_724614837"/>
            <w:bookmarkStart w:id="857" w:name="__Fieldmark__568_724614837"/>
            <w:bookmarkEnd w:id="85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58" w:name="__Fieldmark__569_724614837"/>
            <w:bookmarkStart w:id="859" w:name="__Fieldmark__569_724614837"/>
            <w:bookmarkEnd w:id="85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60" w:name="__Fieldmark__570_724614837"/>
            <w:bookmarkStart w:id="861" w:name="__Fieldmark__570_724614837"/>
            <w:bookmarkEnd w:id="86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Ulc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62" w:name="__Fieldmark__571_724614837"/>
            <w:bookmarkStart w:id="863" w:name="__Fieldmark__571_724614837"/>
            <w:bookmarkEnd w:id="86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64" w:name="__Fieldmark__572_724614837"/>
            <w:bookmarkStart w:id="865" w:name="__Fieldmark__572_724614837"/>
            <w:bookmarkEnd w:id="86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66" w:name="__Fieldmark__573_724614837"/>
            <w:bookmarkStart w:id="867" w:name="__Fieldmark__573_724614837"/>
            <w:bookmarkEnd w:id="86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Diarrhea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68" w:name="__Fieldmark__574_724614837"/>
            <w:bookmarkStart w:id="869" w:name="__Fieldmark__574_724614837"/>
            <w:bookmarkEnd w:id="86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70" w:name="__Fieldmark__575_724614837"/>
            <w:bookmarkStart w:id="871" w:name="__Fieldmark__575_724614837"/>
            <w:bookmarkEnd w:id="87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72" w:name="__Fieldmark__576_724614837"/>
            <w:bookmarkStart w:id="873" w:name="__Fieldmark__576_724614837"/>
            <w:bookmarkEnd w:id="87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Jaundice (yellow ski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74" w:name="__Fieldmark__577_724614837"/>
            <w:bookmarkStart w:id="875" w:name="__Fieldmark__577_724614837"/>
            <w:bookmarkEnd w:id="87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76" w:name="__Fieldmark__578_724614837"/>
            <w:bookmarkStart w:id="877" w:name="__Fieldmark__578_724614837"/>
            <w:bookmarkEnd w:id="87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78" w:name="__Fieldmark__579_724614837"/>
            <w:bookmarkStart w:id="879" w:name="__Fieldmark__579_724614837"/>
            <w:bookmarkEnd w:id="87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Bowel movments: how often: 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Gall bladder disea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80" w:name="__Fieldmark__581_724614837"/>
            <w:bookmarkStart w:id="881" w:name="__Fieldmark__581_724614837"/>
            <w:bookmarkEnd w:id="88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82" w:name="__Fieldmark__582_724614837"/>
            <w:bookmarkStart w:id="883" w:name="__Fieldmark__582_724614837"/>
            <w:bookmarkEnd w:id="88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84" w:name="__Fieldmark__583_724614837"/>
            <w:bookmarkStart w:id="885" w:name="__Fieldmark__583_724614837"/>
            <w:bookmarkEnd w:id="88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rPr>
                <w:rFonts w:ascii="Candara" w:hAnsi="Candara" w:cs="Candara"/>
                <w:sz w:val="22"/>
                <w:highlight w:val="lightGray"/>
              </w:rPr>
            </w:pPr>
            <w:r>
              <w:rPr>
                <w:rFonts w:eastAsia="Candara" w:cs="Candara" w:ascii="Candara" w:hAnsi="Candara"/>
                <w:sz w:val="22"/>
              </w:rPr>
              <w:t xml:space="preserve">      </w:t>
            </w:r>
            <w:r>
              <w:rPr>
                <w:rFonts w:cs="Candara" w:ascii="Candara" w:hAnsi="Candara"/>
                <w:sz w:val="22"/>
              </w:rPr>
              <w:t xml:space="preserve">- is this a change?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Liver disea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86" w:name="__Fieldmark__585_724614837"/>
            <w:bookmarkStart w:id="887" w:name="__Fieldmark__585_724614837"/>
            <w:bookmarkEnd w:id="88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88" w:name="__Fieldmark__586_724614837"/>
            <w:bookmarkStart w:id="889" w:name="__Fieldmark__586_724614837"/>
            <w:bookmarkEnd w:id="88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90" w:name="__Fieldmark__587_724614837"/>
            <w:bookmarkStart w:id="891" w:name="__Fieldmark__587_724614837"/>
            <w:bookmarkEnd w:id="89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Black in stool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92" w:name="__Fieldmark__588_724614837"/>
            <w:bookmarkStart w:id="893" w:name="__Fieldmark__588_724614837"/>
            <w:bookmarkEnd w:id="89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94" w:name="__Fieldmark__589_724614837"/>
            <w:bookmarkStart w:id="895" w:name="__Fieldmark__589_724614837"/>
            <w:bookmarkEnd w:id="89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96" w:name="__Fieldmark__590_724614837"/>
            <w:bookmarkStart w:id="897" w:name="__Fieldmark__590_724614837"/>
            <w:bookmarkEnd w:id="89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Hemorrhoi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898" w:name="__Fieldmark__591_724614837"/>
            <w:bookmarkStart w:id="899" w:name="__Fieldmark__591_724614837"/>
            <w:bookmarkEnd w:id="89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00" w:name="__Fieldmark__592_724614837"/>
            <w:bookmarkStart w:id="901" w:name="__Fieldmark__592_724614837"/>
            <w:bookmarkEnd w:id="90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02" w:name="__Fieldmark__593_724614837"/>
            <w:bookmarkStart w:id="903" w:name="__Fieldmark__593_724614837"/>
            <w:bookmarkEnd w:id="90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Blood in stool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04" w:name="__Fieldmark__594_724614837"/>
            <w:bookmarkStart w:id="905" w:name="__Fieldmark__594_724614837"/>
            <w:bookmarkEnd w:id="90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06" w:name="__Fieldmark__595_724614837"/>
            <w:bookmarkStart w:id="907" w:name="__Fieldmark__595_724614837"/>
            <w:bookmarkEnd w:id="90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08" w:name="__Fieldmark__596_724614837"/>
            <w:bookmarkStart w:id="909" w:name="__Fieldmark__596_724614837"/>
            <w:bookmarkEnd w:id="90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10" w:name="__Fieldmark__597_724614837"/>
            <w:bookmarkStart w:id="911" w:name="__Fieldmark__597_724614837"/>
            <w:bookmarkEnd w:id="91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12" w:name="__Fieldmark__598_724614837"/>
            <w:bookmarkStart w:id="913" w:name="__Fieldmark__598_724614837"/>
            <w:bookmarkEnd w:id="91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14" w:name="__Fieldmark__599_724614837"/>
            <w:bookmarkStart w:id="915" w:name="__Fieldmark__599_724614837"/>
            <w:bookmarkEnd w:id="91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9284" w:type="dxa"/>
            <w:gridSpan w:val="9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  <w:t>Urinar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ain on urin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16" w:name="__Fieldmark__600_724614837"/>
            <w:bookmarkStart w:id="917" w:name="__Fieldmark__600_724614837"/>
            <w:bookmarkEnd w:id="91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18" w:name="__Fieldmark__601_724614837"/>
            <w:bookmarkStart w:id="919" w:name="__Fieldmark__601_724614837"/>
            <w:bookmarkEnd w:id="91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20" w:name="__Fieldmark__602_724614837"/>
            <w:bookmarkStart w:id="921" w:name="__Fieldmark__602_724614837"/>
            <w:bookmarkEnd w:id="92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Increase frequency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22" w:name="__Fieldmark__603_724614837"/>
            <w:bookmarkStart w:id="923" w:name="__Fieldmark__603_724614837"/>
            <w:bookmarkEnd w:id="92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24" w:name="__Fieldmark__604_724614837"/>
            <w:bookmarkStart w:id="925" w:name="__Fieldmark__604_724614837"/>
            <w:bookmarkEnd w:id="92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26" w:name="__Fieldmark__605_724614837"/>
            <w:bookmarkStart w:id="927" w:name="__Fieldmark__605_724614837"/>
            <w:bookmarkEnd w:id="92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Frequency at nigh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28" w:name="__Fieldmark__606_724614837"/>
            <w:bookmarkStart w:id="929" w:name="__Fieldmark__606_724614837"/>
            <w:bookmarkEnd w:id="92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30" w:name="__Fieldmark__607_724614837"/>
            <w:bookmarkStart w:id="931" w:name="__Fieldmark__607_724614837"/>
            <w:bookmarkEnd w:id="93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32" w:name="__Fieldmark__608_724614837"/>
            <w:bookmarkStart w:id="933" w:name="__Fieldmark__608_724614837"/>
            <w:bookmarkEnd w:id="93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Inability to hold urine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34" w:name="__Fieldmark__609_724614837"/>
            <w:bookmarkStart w:id="935" w:name="__Fieldmark__609_724614837"/>
            <w:bookmarkEnd w:id="93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36" w:name="__Fieldmark__610_724614837"/>
            <w:bookmarkStart w:id="937" w:name="__Fieldmark__610_724614837"/>
            <w:bookmarkEnd w:id="93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38" w:name="__Fieldmark__611_724614837"/>
            <w:bookmarkStart w:id="939" w:name="__Fieldmark__611_724614837"/>
            <w:bookmarkEnd w:id="93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Frequent infec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40" w:name="__Fieldmark__612_724614837"/>
            <w:bookmarkStart w:id="941" w:name="__Fieldmark__612_724614837"/>
            <w:bookmarkEnd w:id="94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42" w:name="__Fieldmark__613_724614837"/>
            <w:bookmarkStart w:id="943" w:name="__Fieldmark__613_724614837"/>
            <w:bookmarkEnd w:id="94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44" w:name="__Fieldmark__614_724614837"/>
            <w:bookmarkStart w:id="945" w:name="__Fieldmark__614_724614837"/>
            <w:bookmarkEnd w:id="94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Kidney stone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46" w:name="__Fieldmark__615_724614837"/>
            <w:bookmarkStart w:id="947" w:name="__Fieldmark__615_724614837"/>
            <w:bookmarkEnd w:id="94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48" w:name="__Fieldmark__616_724614837"/>
            <w:bookmarkStart w:id="949" w:name="__Fieldmark__616_724614837"/>
            <w:bookmarkEnd w:id="94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50" w:name="__Fieldmark__617_724614837"/>
            <w:bookmarkStart w:id="951" w:name="__Fieldmark__617_724614837"/>
            <w:bookmarkEnd w:id="95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9284" w:type="dxa"/>
            <w:gridSpan w:val="9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  <w:t>Musculoskeleta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Joint pain or stiffne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52" w:name="__Fieldmark__618_724614837"/>
            <w:bookmarkStart w:id="953" w:name="__Fieldmark__618_724614837"/>
            <w:bookmarkEnd w:id="95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54" w:name="__Fieldmark__619_724614837"/>
            <w:bookmarkStart w:id="955" w:name="__Fieldmark__619_724614837"/>
            <w:bookmarkEnd w:id="95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56" w:name="__Fieldmark__620_724614837"/>
            <w:bookmarkStart w:id="957" w:name="__Fieldmark__620_724614837"/>
            <w:bookmarkEnd w:id="95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Arthriti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58" w:name="__Fieldmark__621_724614837"/>
            <w:bookmarkStart w:id="959" w:name="__Fieldmark__621_724614837"/>
            <w:bookmarkEnd w:id="95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60" w:name="__Fieldmark__622_724614837"/>
            <w:bookmarkStart w:id="961" w:name="__Fieldmark__622_724614837"/>
            <w:bookmarkEnd w:id="96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62" w:name="__Fieldmark__623_724614837"/>
            <w:bookmarkStart w:id="963" w:name="__Fieldmark__623_724614837"/>
            <w:bookmarkEnd w:id="96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Broken bo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64" w:name="__Fieldmark__624_724614837"/>
            <w:bookmarkStart w:id="965" w:name="__Fieldmark__624_724614837"/>
            <w:bookmarkEnd w:id="96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66" w:name="__Fieldmark__625_724614837"/>
            <w:bookmarkStart w:id="967" w:name="__Fieldmark__625_724614837"/>
            <w:bookmarkEnd w:id="96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68" w:name="__Fieldmark__626_724614837"/>
            <w:bookmarkStart w:id="969" w:name="__Fieldmark__626_724614837"/>
            <w:bookmarkEnd w:id="96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Weaknes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70" w:name="__Fieldmark__627_724614837"/>
            <w:bookmarkStart w:id="971" w:name="__Fieldmark__627_724614837"/>
            <w:bookmarkEnd w:id="97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72" w:name="__Fieldmark__628_724614837"/>
            <w:bookmarkStart w:id="973" w:name="__Fieldmark__628_724614837"/>
            <w:bookmarkEnd w:id="97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74" w:name="__Fieldmark__629_724614837"/>
            <w:bookmarkStart w:id="975" w:name="__Fieldmark__629_724614837"/>
            <w:bookmarkEnd w:id="97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Muscle spasms or cramp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76" w:name="__Fieldmark__630_724614837"/>
            <w:bookmarkStart w:id="977" w:name="__Fieldmark__630_724614837"/>
            <w:bookmarkEnd w:id="97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78" w:name="__Fieldmark__631_724614837"/>
            <w:bookmarkStart w:id="979" w:name="__Fieldmark__631_724614837"/>
            <w:bookmarkEnd w:id="97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80" w:name="__Fieldmark__632_724614837"/>
            <w:bookmarkStart w:id="981" w:name="__Fieldmark__632_724614837"/>
            <w:bookmarkEnd w:id="98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Sciatica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82" w:name="__Fieldmark__633_724614837"/>
            <w:bookmarkStart w:id="983" w:name="__Fieldmark__633_724614837"/>
            <w:bookmarkEnd w:id="98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84" w:name="__Fieldmark__634_724614837"/>
            <w:bookmarkStart w:id="985" w:name="__Fieldmark__634_724614837"/>
            <w:bookmarkEnd w:id="98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86" w:name="__Fieldmark__635_724614837"/>
            <w:bookmarkStart w:id="987" w:name="__Fieldmark__635_724614837"/>
            <w:bookmarkEnd w:id="98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Loss of muscle m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88" w:name="__Fieldmark__636_724614837"/>
            <w:bookmarkStart w:id="989" w:name="__Fieldmark__636_724614837"/>
            <w:bookmarkEnd w:id="98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90" w:name="__Fieldmark__637_724614837"/>
            <w:bookmarkStart w:id="991" w:name="__Fieldmark__637_724614837"/>
            <w:bookmarkEnd w:id="99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92" w:name="__Fieldmark__638_724614837"/>
            <w:bookmarkStart w:id="993" w:name="__Fieldmark__638_724614837"/>
            <w:bookmarkEnd w:id="99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9284" w:type="dxa"/>
            <w:gridSpan w:val="9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  <w:t>Blood/ Peripheral Vascula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Easy bleeding or bruis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94" w:name="__Fieldmark__639_724614837"/>
            <w:bookmarkStart w:id="995" w:name="__Fieldmark__639_724614837"/>
            <w:bookmarkEnd w:id="99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96" w:name="__Fieldmark__640_724614837"/>
            <w:bookmarkStart w:id="997" w:name="__Fieldmark__640_724614837"/>
            <w:bookmarkEnd w:id="99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998" w:name="__Fieldmark__641_724614837"/>
            <w:bookmarkStart w:id="999" w:name="__Fieldmark__641_724614837"/>
            <w:bookmarkEnd w:id="99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Anemia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00" w:name="__Fieldmark__642_724614837"/>
            <w:bookmarkStart w:id="1001" w:name="__Fieldmark__642_724614837"/>
            <w:bookmarkEnd w:id="100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02" w:name="__Fieldmark__643_724614837"/>
            <w:bookmarkStart w:id="1003" w:name="__Fieldmark__643_724614837"/>
            <w:bookmarkEnd w:id="100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04" w:name="__Fieldmark__644_724614837"/>
            <w:bookmarkStart w:id="1005" w:name="__Fieldmark__644_724614837"/>
            <w:bookmarkEnd w:id="100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Deep leg pa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06" w:name="__Fieldmark__645_724614837"/>
            <w:bookmarkStart w:id="1007" w:name="__Fieldmark__645_724614837"/>
            <w:bookmarkEnd w:id="100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08" w:name="__Fieldmark__646_724614837"/>
            <w:bookmarkStart w:id="1009" w:name="__Fieldmark__646_724614837"/>
            <w:bookmarkEnd w:id="100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10" w:name="__Fieldmark__647_724614837"/>
            <w:bookmarkStart w:id="1011" w:name="__Fieldmark__647_724614837"/>
            <w:bookmarkEnd w:id="101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Cold hand/feet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12" w:name="__Fieldmark__648_724614837"/>
            <w:bookmarkStart w:id="1013" w:name="__Fieldmark__648_724614837"/>
            <w:bookmarkEnd w:id="101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14" w:name="__Fieldmark__649_724614837"/>
            <w:bookmarkStart w:id="1015" w:name="__Fieldmark__649_724614837"/>
            <w:bookmarkEnd w:id="101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16" w:name="__Fieldmark__650_724614837"/>
            <w:bookmarkStart w:id="1017" w:name="__Fieldmark__650_724614837"/>
            <w:bookmarkEnd w:id="101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Varicose vei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18" w:name="__Fieldmark__651_724614837"/>
            <w:bookmarkStart w:id="1019" w:name="__Fieldmark__651_724614837"/>
            <w:bookmarkEnd w:id="101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20" w:name="__Fieldmark__652_724614837"/>
            <w:bookmarkStart w:id="1021" w:name="__Fieldmark__652_724614837"/>
            <w:bookmarkEnd w:id="102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22" w:name="__Fieldmark__653_724614837"/>
            <w:bookmarkStart w:id="1023" w:name="__Fieldmark__653_724614837"/>
            <w:bookmarkEnd w:id="102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Thrombophlebiti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24" w:name="__Fieldmark__654_724614837"/>
            <w:bookmarkStart w:id="1025" w:name="__Fieldmark__654_724614837"/>
            <w:bookmarkEnd w:id="102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26" w:name="__Fieldmark__655_724614837"/>
            <w:bookmarkStart w:id="1027" w:name="__Fieldmark__655_724614837"/>
            <w:bookmarkEnd w:id="102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28" w:name="__Fieldmark__656_724614837"/>
            <w:bookmarkStart w:id="1029" w:name="__Fieldmark__656_724614837"/>
            <w:bookmarkEnd w:id="102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9284" w:type="dxa"/>
            <w:gridSpan w:val="9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  <w:t>Male Reproductiv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Hern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30" w:name="__Fieldmark__657_724614837"/>
            <w:bookmarkStart w:id="1031" w:name="__Fieldmark__657_724614837"/>
            <w:bookmarkEnd w:id="103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32" w:name="__Fieldmark__658_724614837"/>
            <w:bookmarkStart w:id="1033" w:name="__Fieldmark__658_724614837"/>
            <w:bookmarkEnd w:id="103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34" w:name="__Fieldmark__659_724614837"/>
            <w:bookmarkStart w:id="1035" w:name="__Fieldmark__659_724614837"/>
            <w:bookmarkEnd w:id="103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rostate disease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36" w:name="__Fieldmark__660_724614837"/>
            <w:bookmarkStart w:id="1037" w:name="__Fieldmark__660_724614837"/>
            <w:bookmarkEnd w:id="103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38" w:name="__Fieldmark__661_724614837"/>
            <w:bookmarkStart w:id="1039" w:name="__Fieldmark__661_724614837"/>
            <w:bookmarkEnd w:id="103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40" w:name="__Fieldmark__662_724614837"/>
            <w:bookmarkStart w:id="1041" w:name="__Fieldmark__662_724614837"/>
            <w:bookmarkEnd w:id="104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Testicular pa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42" w:name="__Fieldmark__663_724614837"/>
            <w:bookmarkStart w:id="1043" w:name="__Fieldmark__663_724614837"/>
            <w:bookmarkEnd w:id="104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44" w:name="__Fieldmark__664_724614837"/>
            <w:bookmarkStart w:id="1045" w:name="__Fieldmark__664_724614837"/>
            <w:bookmarkEnd w:id="104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46" w:name="__Fieldmark__665_724614837"/>
            <w:bookmarkStart w:id="1047" w:name="__Fieldmark__665_724614837"/>
            <w:bookmarkEnd w:id="104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Discharge or sore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48" w:name="__Fieldmark__666_724614837"/>
            <w:bookmarkStart w:id="1049" w:name="__Fieldmark__666_724614837"/>
            <w:bookmarkEnd w:id="104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50" w:name="__Fieldmark__667_724614837"/>
            <w:bookmarkStart w:id="1051" w:name="__Fieldmark__667_724614837"/>
            <w:bookmarkEnd w:id="105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52" w:name="__Fieldmark__668_724614837"/>
            <w:bookmarkStart w:id="1053" w:name="__Fieldmark__668_724614837"/>
            <w:bookmarkEnd w:id="105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Venereal disea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54" w:name="__Fieldmark__669_724614837"/>
            <w:bookmarkStart w:id="1055" w:name="__Fieldmark__669_724614837"/>
            <w:bookmarkEnd w:id="105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56" w:name="__Fieldmark__670_724614837"/>
            <w:bookmarkStart w:id="1057" w:name="__Fieldmark__670_724614837"/>
            <w:bookmarkEnd w:id="105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58" w:name="__Fieldmark__671_724614837"/>
            <w:bookmarkStart w:id="1059" w:name="__Fieldmark__671_724614837"/>
            <w:bookmarkEnd w:id="105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Chlamydia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60" w:name="__Fieldmark__672_724614837"/>
            <w:bookmarkStart w:id="1061" w:name="__Fieldmark__672_724614837"/>
            <w:bookmarkEnd w:id="106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62" w:name="__Fieldmark__673_724614837"/>
            <w:bookmarkStart w:id="1063" w:name="__Fieldmark__673_724614837"/>
            <w:bookmarkEnd w:id="106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64" w:name="__Fieldmark__674_724614837"/>
            <w:bookmarkStart w:id="1065" w:name="__Fieldmark__674_724614837"/>
            <w:bookmarkEnd w:id="106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Are you sexually acti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66" w:name="__Fieldmark__675_724614837"/>
            <w:bookmarkStart w:id="1067" w:name="__Fieldmark__675_724614837"/>
            <w:bookmarkEnd w:id="106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68" w:name="__Fieldmark__676_724614837"/>
            <w:bookmarkStart w:id="1069" w:name="__Fieldmark__676_724614837"/>
            <w:bookmarkEnd w:id="106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70" w:name="__Fieldmark__677_724614837"/>
            <w:bookmarkStart w:id="1071" w:name="__Fieldmark__677_724614837"/>
            <w:bookmarkEnd w:id="107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Gonorrhea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72" w:name="__Fieldmark__678_724614837"/>
            <w:bookmarkStart w:id="1073" w:name="__Fieldmark__678_724614837"/>
            <w:bookmarkEnd w:id="107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74" w:name="__Fieldmark__679_724614837"/>
            <w:bookmarkStart w:id="1075" w:name="__Fieldmark__679_724614837"/>
            <w:bookmarkEnd w:id="107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76" w:name="__Fieldmark__680_724614837"/>
            <w:bookmarkStart w:id="1077" w:name="__Fieldmark__680_724614837"/>
            <w:bookmarkEnd w:id="107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Impoten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78" w:name="__Fieldmark__681_724614837"/>
            <w:bookmarkStart w:id="1079" w:name="__Fieldmark__681_724614837"/>
            <w:bookmarkEnd w:id="107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80" w:name="__Fieldmark__682_724614837"/>
            <w:bookmarkStart w:id="1081" w:name="__Fieldmark__682_724614837"/>
            <w:bookmarkEnd w:id="108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82" w:name="__Fieldmark__683_724614837"/>
            <w:bookmarkStart w:id="1083" w:name="__Fieldmark__683_724614837"/>
            <w:bookmarkEnd w:id="108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Condyloma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84" w:name="__Fieldmark__684_724614837"/>
            <w:bookmarkStart w:id="1085" w:name="__Fieldmark__684_724614837"/>
            <w:bookmarkEnd w:id="108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86" w:name="__Fieldmark__685_724614837"/>
            <w:bookmarkStart w:id="1087" w:name="__Fieldmark__685_724614837"/>
            <w:bookmarkEnd w:id="108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88" w:name="__Fieldmark__686_724614837"/>
            <w:bookmarkStart w:id="1089" w:name="__Fieldmark__686_724614837"/>
            <w:bookmarkEnd w:id="108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remature ejacul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90" w:name="__Fieldmark__687_724614837"/>
            <w:bookmarkStart w:id="1091" w:name="__Fieldmark__687_724614837"/>
            <w:bookmarkEnd w:id="109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92" w:name="__Fieldmark__688_724614837"/>
            <w:bookmarkStart w:id="1093" w:name="__Fieldmark__688_724614837"/>
            <w:bookmarkEnd w:id="109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94" w:name="__Fieldmark__689_724614837"/>
            <w:bookmarkStart w:id="1095" w:name="__Fieldmark__689_724614837"/>
            <w:bookmarkEnd w:id="109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Herpe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96" w:name="__Fieldmark__690_724614837"/>
            <w:bookmarkStart w:id="1097" w:name="__Fieldmark__690_724614837"/>
            <w:bookmarkEnd w:id="109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098" w:name="__Fieldmark__691_724614837"/>
            <w:bookmarkStart w:id="1099" w:name="__Fieldmark__691_724614837"/>
            <w:bookmarkEnd w:id="109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00" w:name="__Fieldmark__692_724614837"/>
            <w:bookmarkStart w:id="1101" w:name="__Fieldmark__692_724614837"/>
            <w:bookmarkEnd w:id="110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5174" w:type="dxa"/>
            <w:gridSpan w:val="5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Birth control?  Type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Syphili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02" w:name="__Fieldmark__694_724614837"/>
            <w:bookmarkStart w:id="1103" w:name="__Fieldmark__694_724614837"/>
            <w:bookmarkEnd w:id="110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04" w:name="__Fieldmark__695_724614837"/>
            <w:bookmarkStart w:id="1105" w:name="__Fieldmark__695_724614837"/>
            <w:bookmarkEnd w:id="110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06" w:name="__Fieldmark__696_724614837"/>
            <w:bookmarkStart w:id="1107" w:name="__Fieldmark__696_724614837"/>
            <w:bookmarkEnd w:id="110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Testicular mass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08" w:name="__Fieldmark__697_724614837"/>
            <w:bookmarkStart w:id="1109" w:name="__Fieldmark__697_724614837"/>
            <w:bookmarkEnd w:id="110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10" w:name="__Fieldmark__698_724614837"/>
            <w:bookmarkStart w:id="1111" w:name="__Fieldmark__698_724614837"/>
            <w:bookmarkEnd w:id="111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12" w:name="__Fieldmark__699_724614837"/>
            <w:bookmarkStart w:id="1113" w:name="__Fieldmark__699_724614837"/>
            <w:bookmarkEnd w:id="111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9284" w:type="dxa"/>
            <w:gridSpan w:val="9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  <w:t>Female Reproduction/Breast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</w:t>
            </w:r>
          </w:p>
        </w:tc>
      </w:tr>
      <w:tr>
        <w:trPr/>
        <w:tc>
          <w:tcPr>
            <w:tcW w:w="5174" w:type="dxa"/>
            <w:gridSpan w:val="5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Age of first menses 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Date of last annual exam/ PAP: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174" w:type="dxa"/>
            <w:gridSpan w:val="5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Age of last menses (if menopausal)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eastAsia="Candara" w:cs="Candara" w:ascii="Candara" w:hAnsi="Candara"/>
                <w:sz w:val="22"/>
              </w:rPr>
              <w:t xml:space="preserve">    </w:t>
            </w:r>
            <w:r>
              <w:rPr>
                <w:rFonts w:cs="Candara" w:ascii="Candara" w:hAnsi="Candara"/>
                <w:sz w:val="22"/>
              </w:rPr>
              <w:t>-  Are cycles regular?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14" w:name="__Fieldmark__703_724614837"/>
            <w:bookmarkStart w:id="1115" w:name="__Fieldmark__703_724614837"/>
            <w:bookmarkEnd w:id="111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16" w:name="__Fieldmark__704_724614837"/>
            <w:bookmarkStart w:id="1117" w:name="__Fieldmark__704_724614837"/>
            <w:bookmarkEnd w:id="111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517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</w:rPr>
              <w:t>Days between period</w:t>
              <w:tab/>
              <w:t xml:space="preserve">           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  <w:t xml:space="preserve"> days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</w:rPr>
              <w:t>Bleeding between cycles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18" w:name="__Fieldmark__706_724614837"/>
            <w:bookmarkStart w:id="1119" w:name="__Fieldmark__706_724614837"/>
            <w:bookmarkEnd w:id="111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20" w:name="__Fieldmark__707_724614837"/>
            <w:bookmarkStart w:id="1121" w:name="__Fieldmark__707_724614837"/>
            <w:bookmarkEnd w:id="112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22" w:name="__Fieldmark__708_724614837"/>
            <w:bookmarkStart w:id="1123" w:name="__Fieldmark__708_724614837"/>
            <w:bookmarkEnd w:id="112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517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</w:rPr>
              <w:t xml:space="preserve">Duration of period                 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  <w:t xml:space="preserve"> days</w:t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ain during intercourse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24" w:name="__Fieldmark__710_724614837"/>
            <w:bookmarkStart w:id="1125" w:name="__Fieldmark__710_724614837"/>
            <w:bookmarkEnd w:id="112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26" w:name="__Fieldmark__711_724614837"/>
            <w:bookmarkStart w:id="1127" w:name="__Fieldmark__711_724614837"/>
            <w:bookmarkEnd w:id="112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28" w:name="__Fieldmark__712_724614837"/>
            <w:bookmarkStart w:id="1129" w:name="__Fieldmark__712_724614837"/>
            <w:bookmarkEnd w:id="112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ainful mens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30" w:name="__Fieldmark__713_724614837"/>
            <w:bookmarkStart w:id="1131" w:name="__Fieldmark__713_724614837"/>
            <w:bookmarkEnd w:id="113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32" w:name="__Fieldmark__714_724614837"/>
            <w:bookmarkStart w:id="1133" w:name="__Fieldmark__714_724614837"/>
            <w:bookmarkEnd w:id="113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34" w:name="__Fieldmark__715_724614837"/>
            <w:bookmarkStart w:id="1135" w:name="__Fieldmark__715_724614837"/>
            <w:bookmarkEnd w:id="113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Clotting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36" w:name="__Fieldmark__716_724614837"/>
            <w:bookmarkStart w:id="1137" w:name="__Fieldmark__716_724614837"/>
            <w:bookmarkEnd w:id="113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38" w:name="__Fieldmark__717_724614837"/>
            <w:bookmarkStart w:id="1139" w:name="__Fieldmark__717_724614837"/>
            <w:bookmarkEnd w:id="113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40" w:name="__Fieldmark__718_724614837"/>
            <w:bookmarkStart w:id="1141" w:name="__Fieldmark__718_724614837"/>
            <w:bookmarkEnd w:id="114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Heavy or excessive flow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42" w:name="__Fieldmark__719_724614837"/>
            <w:bookmarkStart w:id="1143" w:name="__Fieldmark__719_724614837"/>
            <w:bookmarkEnd w:id="114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44" w:name="__Fieldmark__720_724614837"/>
            <w:bookmarkStart w:id="1145" w:name="__Fieldmark__720_724614837"/>
            <w:bookmarkEnd w:id="114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46" w:name="__Fieldmark__721_724614837"/>
            <w:bookmarkStart w:id="1147" w:name="__Fieldmark__721_724614837"/>
            <w:bookmarkEnd w:id="114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Discharge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48" w:name="__Fieldmark__722_724614837"/>
            <w:bookmarkStart w:id="1149" w:name="__Fieldmark__722_724614837"/>
            <w:bookmarkEnd w:id="114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50" w:name="__Fieldmark__723_724614837"/>
            <w:bookmarkStart w:id="1151" w:name="__Fieldmark__723_724614837"/>
            <w:bookmarkEnd w:id="115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52" w:name="__Fieldmark__724_724614837"/>
            <w:bookmarkStart w:id="1153" w:name="__Fieldmark__724_724614837"/>
            <w:bookmarkEnd w:id="115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M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54" w:name="__Fieldmark__725_724614837"/>
            <w:bookmarkStart w:id="1155" w:name="__Fieldmark__725_724614837"/>
            <w:bookmarkEnd w:id="115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56" w:name="__Fieldmark__726_724614837"/>
            <w:bookmarkStart w:id="1157" w:name="__Fieldmark__726_724614837"/>
            <w:bookmarkEnd w:id="115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58" w:name="__Fieldmark__727_724614837"/>
            <w:bookmarkStart w:id="1159" w:name="__Fieldmark__727_724614837"/>
            <w:bookmarkEnd w:id="115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Birth control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60" w:name="__Fieldmark__728_724614837"/>
            <w:bookmarkStart w:id="1161" w:name="__Fieldmark__728_724614837"/>
            <w:bookmarkEnd w:id="116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62" w:name="__Fieldmark__729_724614837"/>
            <w:bookmarkStart w:id="1163" w:name="__Fieldmark__729_724614837"/>
            <w:bookmarkEnd w:id="116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64" w:name="__Fieldmark__730_724614837"/>
            <w:bookmarkStart w:id="1165" w:name="__Fieldmark__730_724614837"/>
            <w:bookmarkEnd w:id="116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5174" w:type="dxa"/>
            <w:gridSpan w:val="5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If yes, what are your symptoms? 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eastAsia="Candara" w:cs="Candara" w:ascii="Candara" w:hAnsi="Candara"/>
                <w:sz w:val="22"/>
              </w:rPr>
              <w:t xml:space="preserve">    </w:t>
            </w:r>
            <w:r>
              <w:rPr>
                <w:rFonts w:cs="Candara" w:ascii="Candara" w:hAnsi="Candara"/>
                <w:sz w:val="22"/>
              </w:rPr>
              <w:t xml:space="preserve">- What type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174" w:type="dxa"/>
            <w:gridSpan w:val="5"/>
            <w:tcBorders/>
          </w:tcPr>
          <w:p>
            <w:pPr>
              <w:pStyle w:val="Normal"/>
              <w:rPr>
                <w:rFonts w:ascii="Candara" w:hAnsi="Candara" w:cs="Candara"/>
                <w:sz w:val="22"/>
                <w:u w:val="single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Number of pregnancies: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Endometrios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66" w:name="__Fieldmark__735_724614837"/>
            <w:bookmarkStart w:id="1167" w:name="__Fieldmark__735_724614837"/>
            <w:bookmarkEnd w:id="116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68" w:name="__Fieldmark__736_724614837"/>
            <w:bookmarkStart w:id="1169" w:name="__Fieldmark__736_724614837"/>
            <w:bookmarkEnd w:id="116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70" w:name="__Fieldmark__737_724614837"/>
            <w:bookmarkStart w:id="1171" w:name="__Fieldmark__737_724614837"/>
            <w:bookmarkEnd w:id="117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Number of live births: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Ovarian cys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72" w:name="__Fieldmark__739_724614837"/>
            <w:bookmarkStart w:id="1173" w:name="__Fieldmark__739_724614837"/>
            <w:bookmarkEnd w:id="117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74" w:name="__Fieldmark__740_724614837"/>
            <w:bookmarkStart w:id="1175" w:name="__Fieldmark__740_724614837"/>
            <w:bookmarkEnd w:id="117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76" w:name="__Fieldmark__741_724614837"/>
            <w:bookmarkStart w:id="1177" w:name="__Fieldmark__741_724614837"/>
            <w:bookmarkEnd w:id="117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Number of miscarriages: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Difficulty conceiv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78" w:name="__Fieldmark__743_724614837"/>
            <w:bookmarkStart w:id="1179" w:name="__Fieldmark__743_724614837"/>
            <w:bookmarkEnd w:id="117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80" w:name="__Fieldmark__744_724614837"/>
            <w:bookmarkStart w:id="1181" w:name="__Fieldmark__744_724614837"/>
            <w:bookmarkEnd w:id="118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82" w:name="__Fieldmark__745_724614837"/>
            <w:bookmarkStart w:id="1183" w:name="__Fieldmark__745_724614837"/>
            <w:bookmarkEnd w:id="118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Number of abortions: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instrText xml:space="preserve"> FORMTEXT </w:instrText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separate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Baskerville" w:ascii="Baskerville" w:hAnsi="Baskerville"/>
                <w:lang w:val="en-US" w:eastAsia="en-US"/>
              </w:rPr>
              <w:fldChar w:fldCharType="end"/>
            </w:r>
            <w:r>
              <w:rPr>
                <w:rFonts w:cs="Baskerville" w:ascii="Baskerville" w:hAnsi="Baskerville"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Cervical dysplas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84" w:name="__Fieldmark__747_724614837"/>
            <w:bookmarkStart w:id="1185" w:name="__Fieldmark__747_724614837"/>
            <w:bookmarkEnd w:id="118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86" w:name="__Fieldmark__748_724614837"/>
            <w:bookmarkStart w:id="1187" w:name="__Fieldmark__748_724614837"/>
            <w:bookmarkEnd w:id="118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88" w:name="__Fieldmark__749_724614837"/>
            <w:bookmarkStart w:id="1189" w:name="__Fieldmark__749_724614837"/>
            <w:bookmarkEnd w:id="118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Menopausal symptom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90" w:name="__Fieldmark__750_724614837"/>
            <w:bookmarkStart w:id="1191" w:name="__Fieldmark__750_724614837"/>
            <w:bookmarkEnd w:id="119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92" w:name="__Fieldmark__751_724614837"/>
            <w:bookmarkStart w:id="1193" w:name="__Fieldmark__751_724614837"/>
            <w:bookmarkEnd w:id="119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94" w:name="__Fieldmark__752_724614837"/>
            <w:bookmarkStart w:id="1195" w:name="__Fieldmark__752_724614837"/>
            <w:bookmarkEnd w:id="119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Sexual difficult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96" w:name="__Fieldmark__753_724614837"/>
            <w:bookmarkStart w:id="1197" w:name="__Fieldmark__753_724614837"/>
            <w:bookmarkEnd w:id="119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198" w:name="__Fieldmark__754_724614837"/>
            <w:bookmarkStart w:id="1199" w:name="__Fieldmark__754_724614837"/>
            <w:bookmarkEnd w:id="119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00" w:name="__Fieldmark__755_724614837"/>
            <w:bookmarkStart w:id="1201" w:name="__Fieldmark__755_724614837"/>
            <w:bookmarkEnd w:id="120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Abnormal PAP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02" w:name="__Fieldmark__756_724614837"/>
            <w:bookmarkStart w:id="1203" w:name="__Fieldmark__756_724614837"/>
            <w:bookmarkEnd w:id="120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04" w:name="__Fieldmark__757_724614837"/>
            <w:bookmarkStart w:id="1205" w:name="__Fieldmark__757_724614837"/>
            <w:bookmarkEnd w:id="120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06" w:name="__Fieldmark__758_724614837"/>
            <w:bookmarkStart w:id="1207" w:name="__Fieldmark__758_724614837"/>
            <w:bookmarkEnd w:id="120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Gonorrhoe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08" w:name="__Fieldmark__759_724614837"/>
            <w:bookmarkStart w:id="1209" w:name="__Fieldmark__759_724614837"/>
            <w:bookmarkEnd w:id="120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10" w:name="__Fieldmark__760_724614837"/>
            <w:bookmarkStart w:id="1211" w:name="__Fieldmark__760_724614837"/>
            <w:bookmarkEnd w:id="121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12" w:name="__Fieldmark__761_724614837"/>
            <w:bookmarkStart w:id="1213" w:name="__Fieldmark__761_724614837"/>
            <w:bookmarkEnd w:id="121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Chlamydia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14" w:name="__Fieldmark__762_724614837"/>
            <w:bookmarkStart w:id="1215" w:name="__Fieldmark__762_724614837"/>
            <w:bookmarkEnd w:id="121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16" w:name="__Fieldmark__763_724614837"/>
            <w:bookmarkStart w:id="1217" w:name="__Fieldmark__763_724614837"/>
            <w:bookmarkEnd w:id="121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18" w:name="__Fieldmark__764_724614837"/>
            <w:bookmarkStart w:id="1219" w:name="__Fieldmark__764_724614837"/>
            <w:bookmarkEnd w:id="121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Herp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20" w:name="__Fieldmark__765_724614837"/>
            <w:bookmarkStart w:id="1221" w:name="__Fieldmark__765_724614837"/>
            <w:bookmarkEnd w:id="122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22" w:name="__Fieldmark__766_724614837"/>
            <w:bookmarkStart w:id="1223" w:name="__Fieldmark__766_724614837"/>
            <w:bookmarkEnd w:id="122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24" w:name="__Fieldmark__767_724614837"/>
            <w:bookmarkStart w:id="1225" w:name="__Fieldmark__767_724614837"/>
            <w:bookmarkEnd w:id="122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Condyloma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26" w:name="__Fieldmark__768_724614837"/>
            <w:bookmarkStart w:id="1227" w:name="__Fieldmark__768_724614837"/>
            <w:bookmarkEnd w:id="122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28" w:name="__Fieldmark__769_724614837"/>
            <w:bookmarkStart w:id="1229" w:name="__Fieldmark__769_724614837"/>
            <w:bookmarkEnd w:id="122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30" w:name="__Fieldmark__770_724614837"/>
            <w:bookmarkStart w:id="1231" w:name="__Fieldmark__770_724614837"/>
            <w:bookmarkEnd w:id="123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Are you sexually acti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32" w:name="__Fieldmark__771_724614837"/>
            <w:bookmarkStart w:id="1233" w:name="__Fieldmark__771_724614837"/>
            <w:bookmarkEnd w:id="123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34" w:name="__Fieldmark__772_724614837"/>
            <w:bookmarkStart w:id="1235" w:name="__Fieldmark__772_724614837"/>
            <w:bookmarkEnd w:id="123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36" w:name="__Fieldmark__773_724614837"/>
            <w:bookmarkStart w:id="1237" w:name="__Fieldmark__773_724614837"/>
            <w:bookmarkEnd w:id="123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Syphili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38" w:name="__Fieldmark__774_724614837"/>
            <w:bookmarkStart w:id="1239" w:name="__Fieldmark__774_724614837"/>
            <w:bookmarkEnd w:id="123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40" w:name="__Fieldmark__775_724614837"/>
            <w:bookmarkStart w:id="1241" w:name="__Fieldmark__775_724614837"/>
            <w:bookmarkEnd w:id="124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42" w:name="__Fieldmark__776_724614837"/>
            <w:bookmarkStart w:id="1243" w:name="__Fieldmark__776_724614837"/>
            <w:bookmarkEnd w:id="124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Do you so self breast exam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44" w:name="__Fieldmark__777_724614837"/>
            <w:bookmarkStart w:id="1245" w:name="__Fieldmark__777_724614837"/>
            <w:bookmarkEnd w:id="124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46" w:name="__Fieldmark__778_724614837"/>
            <w:bookmarkStart w:id="1247" w:name="__Fieldmark__778_724614837"/>
            <w:bookmarkEnd w:id="124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48" w:name="__Fieldmark__779_724614837"/>
            <w:bookmarkStart w:id="1249" w:name="__Fieldmark__779_724614837"/>
            <w:bookmarkEnd w:id="124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Breast lumps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50" w:name="__Fieldmark__780_724614837"/>
            <w:bookmarkStart w:id="1251" w:name="__Fieldmark__780_724614837"/>
            <w:bookmarkEnd w:id="125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52" w:name="__Fieldmark__781_724614837"/>
            <w:bookmarkStart w:id="1253" w:name="__Fieldmark__781_724614837"/>
            <w:bookmarkEnd w:id="125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54" w:name="__Fieldmark__782_724614837"/>
            <w:bookmarkStart w:id="1255" w:name="__Fieldmark__782_724614837"/>
            <w:bookmarkEnd w:id="125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Breast pain/tenderne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56" w:name="__Fieldmark__783_724614837"/>
            <w:bookmarkStart w:id="1257" w:name="__Fieldmark__783_724614837"/>
            <w:bookmarkEnd w:id="125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58" w:name="__Fieldmark__784_724614837"/>
            <w:bookmarkStart w:id="1259" w:name="__Fieldmark__784_724614837"/>
            <w:bookmarkEnd w:id="1259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60" w:name="__Fieldmark__785_724614837"/>
            <w:bookmarkStart w:id="1261" w:name="__Fieldmark__785_724614837"/>
            <w:bookmarkEnd w:id="1261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ipple discharge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62" w:name="__Fieldmark__786_724614837"/>
            <w:bookmarkStart w:id="1263" w:name="__Fieldmark__786_724614837"/>
            <w:bookmarkEnd w:id="1263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64" w:name="__Fieldmark__787_724614837"/>
            <w:bookmarkStart w:id="1265" w:name="__Fieldmark__787_724614837"/>
            <w:bookmarkEnd w:id="1265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ndara" w:ascii="Candara" w:hAnsi="Candara"/>
              </w:rPr>
              <w:instrText xml:space="preserve"> FORMCHECKBOX </w:instrText>
            </w:r>
            <w:r>
              <w:rPr>
                <w:sz w:val="22"/>
                <w:rFonts w:cs="Candara" w:ascii="Candara" w:hAnsi="Candara"/>
              </w:rPr>
              <w:fldChar w:fldCharType="separate"/>
            </w:r>
            <w:bookmarkStart w:id="1266" w:name="__Fieldmark__788_724614837"/>
            <w:bookmarkStart w:id="1267" w:name="__Fieldmark__788_724614837"/>
            <w:bookmarkEnd w:id="1267"/>
            <w:r/>
            <w:r>
              <w:rPr>
                <w:sz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2"/>
          <w:u w:val="single"/>
        </w:rPr>
      </w:pPr>
      <w:r>
        <w:rPr>
          <w:rFonts w:cs="Candara" w:ascii="Candara" w:hAnsi="Candara"/>
          <w:b/>
          <w:sz w:val="22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22"/>
          <w:u w:val="single"/>
        </w:rPr>
      </w:pPr>
      <w:r>
        <w:rPr>
          <w:rFonts w:cs="Candara" w:ascii="Candara" w:hAnsi="Candara"/>
          <w:b/>
          <w:sz w:val="22"/>
          <w:u w:val="single"/>
        </w:rPr>
      </w:r>
    </w:p>
    <w:p>
      <w:pPr>
        <w:pStyle w:val="Normal"/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  <w:u w:val="single"/>
        </w:rPr>
        <w:t>Is there anything else you would like to add or comment on?</w:t>
      </w:r>
    </w:p>
    <w:p>
      <w:pPr>
        <w:pStyle w:val="Normal"/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  <w:u w:val="single"/>
        </w:rPr>
      </w:r>
    </w:p>
    <w:p>
      <w:pPr>
        <w:pStyle w:val="Normal"/>
        <w:rPr>
          <w:rFonts w:ascii="Candara" w:hAnsi="Candara" w:cs="Candara"/>
          <w:sz w:val="22"/>
          <w:u w:val="single"/>
        </w:rPr>
      </w:pP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2"/>
          <w:u w:val="single"/>
          <w:rFonts w:cs="Baskerville" w:ascii="Baskerville" w:hAnsi="Baskerville"/>
          <w:lang w:val="en-US" w:eastAsia="en-US"/>
        </w:rPr>
        <w:instrText xml:space="preserve"> FORMTEXT </w:instrText>
      </w:r>
      <w:r>
        <w:rPr>
          <w:rFonts w:cs="Baskerville" w:ascii="Baskerville" w:hAnsi="Baskerville"/>
          <w:sz w:val="22"/>
          <w:u w:val="single"/>
          <w:lang w:val="en-US" w:eastAsia="en-US"/>
        </w:rPr>
      </w:r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separate"/>
      </w:r>
      <w:r>
        <w:rPr>
          <w:rFonts w:cs="Baskerville" w:ascii="Baskerville" w:hAnsi="Baskerville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end"/>
      </w:r>
      <w:r>
        <w:rPr>
          <w:rFonts w:cs="Baskerville" w:ascii="Baskerville" w:hAnsi="Baskerville"/>
          <w:sz w:val="22"/>
          <w:u w:val="single"/>
          <w:lang w:val="en-US" w:eastAsia="en-US"/>
        </w:rPr>
      </w:r>
    </w:p>
    <w:p>
      <w:pPr>
        <w:pStyle w:val="Normal"/>
        <w:rPr>
          <w:rFonts w:ascii="Candara" w:hAnsi="Candara" w:cs="Candara"/>
          <w:sz w:val="22"/>
          <w:u w:val="single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rFonts w:cs="Baskerville" w:ascii="Baskerville" w:hAnsi="Baskerville"/>
          <w:lang w:val="en-US" w:eastAsia="en-US"/>
        </w:rPr>
        <w:instrText xml:space="preserve"> FORMTEXT </w:instrText>
      </w:r>
      <w:r>
        <w:rPr>
          <w:rFonts w:cs="Baskerville" w:ascii="Baskerville" w:hAnsi="Baskerville"/>
          <w:sz w:val="22"/>
          <w:u w:val="single"/>
          <w:lang w:val="en-US" w:eastAsia="en-US"/>
        </w:rPr>
      </w:r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separate"/>
      </w:r>
      <w:r>
        <w:rPr>
          <w:rFonts w:cs="Baskerville" w:ascii="Baskerville" w:hAnsi="Baskerville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Baskerville" w:ascii="Baskerville" w:hAnsi="Baskerville"/>
          <w:lang w:val="en-US" w:eastAsia="en-US"/>
        </w:rPr>
        <w:fldChar w:fldCharType="end"/>
      </w:r>
      <w:r>
        <w:rPr>
          <w:rFonts w:cs="Baskerville" w:ascii="Baskerville" w:hAnsi="Baskerville"/>
          <w:sz w:val="22"/>
          <w:u w:val="single"/>
          <w:lang w:val="en-US" w:eastAsia="en-US"/>
        </w:rPr>
      </w:r>
    </w:p>
    <w:p>
      <w:pPr>
        <w:pStyle w:val="Normal"/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  <w:u w:val="single"/>
        </w:rPr>
      </w:r>
    </w:p>
    <w:p>
      <w:pPr>
        <w:pStyle w:val="Normal"/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  <w:u w:val="single"/>
        </w:rPr>
      </w:r>
    </w:p>
    <w:p>
      <w:pPr>
        <w:pStyle w:val="Normal"/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  <w:u w:val="single"/>
        </w:rPr>
      </w:r>
    </w:p>
    <w:p>
      <w:pPr>
        <w:pStyle w:val="Normal"/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  <w:u w:val="single"/>
        </w:rPr>
      </w:r>
    </w:p>
    <w:p>
      <w:pPr>
        <w:pStyle w:val="Normal"/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  <w:t>Thank you for your time and effor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  <w:t>I look forward to providing you with the best possible care.</w:t>
      </w:r>
    </w:p>
    <w:sectPr>
      <w:type w:val="continuous"/>
      <w:pgSz w:w="12240" w:h="15840"/>
      <w:pgMar w:left="1797" w:right="1797" w:gutter="0" w:header="709" w:top="1440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auto"/>
    <w:pitch w:val="variable"/>
  </w:font>
  <w:font w:name="Baskerville">
    <w:charset w:val="00"/>
    <w:family w:val="auto"/>
    <w:pitch w:val="variable"/>
  </w:font>
  <w:font w:name="Geosans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sansLight" w:ascii="GeosansLight" w:hAnsi="GeosansLight"/>
        <w:color w:val="339933"/>
        <w:sz w:val="22"/>
      </w:rPr>
      <w:t>Vivian Lord, N.D. LLC     228 W71st Street, New York, NY  1002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GeosansLight" w:ascii="GeosansLight" w:hAnsi="GeosansLight"/>
        <w:color w:val="339933"/>
        <w:sz w:val="22"/>
      </w:rPr>
      <w:t xml:space="preserve">Phone: (917) 767-3652     Email:  </w:t>
    </w:r>
    <w:hyperlink r:id="rId1">
      <w:r>
        <w:rPr>
          <w:rStyle w:val="InternetLink"/>
          <w:rFonts w:cs="GeosansLight" w:ascii="GeosansLight" w:hAnsi="GeosansLight"/>
          <w:color w:val="339933"/>
          <w:sz w:val="22"/>
          <w:u w:val="none"/>
        </w:rPr>
        <w:t>info@drvivianlord.com</w:t>
      </w:r>
    </w:hyperlink>
    <w:r>
      <w:rPr>
        <w:rFonts w:cs="GeosansLight" w:ascii="GeosansLight" w:hAnsi="GeosansLight"/>
        <w:color w:val="339933"/>
        <w:sz w:val="22"/>
      </w:rPr>
      <w:t xml:space="preserve">     Website: </w:t>
    </w:r>
    <w:hyperlink r:id="rId2">
      <w:r>
        <w:rPr>
          <w:rStyle w:val="InternetLink"/>
          <w:rFonts w:cs="GeosansLight" w:ascii="GeosansLight" w:hAnsi="GeosansLight"/>
          <w:color w:val="339933"/>
          <w:sz w:val="22"/>
          <w:u w:val="none"/>
        </w:rPr>
        <w:t>www.drvivianlord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sansLight" w:ascii="GeosansLight" w:hAnsi="GeosansLight"/>
        <w:color w:val="339933"/>
        <w:sz w:val="22"/>
      </w:rPr>
      <w:t>Vivian Lord, N.D. LLC     228 W71st Street, New York, NY  10023</w:t>
    </w:r>
  </w:p>
  <w:p>
    <w:pPr>
      <w:pStyle w:val="Footer"/>
      <w:jc w:val="center"/>
      <w:rPr/>
    </w:pPr>
    <w:r>
      <w:rPr>
        <w:rFonts w:cs="GeosansLight" w:ascii="GeosansLight" w:hAnsi="GeosansLight"/>
        <w:color w:val="339933"/>
        <w:sz w:val="22"/>
      </w:rPr>
      <w:t xml:space="preserve">Phone: (917) 767-3652     Email:  </w:t>
    </w:r>
    <w:hyperlink r:id="rId1">
      <w:r>
        <w:rPr>
          <w:rStyle w:val="InternetLink"/>
          <w:rFonts w:cs="GeosansLight" w:ascii="GeosansLight" w:hAnsi="GeosansLight"/>
          <w:color w:val="339933"/>
          <w:sz w:val="22"/>
        </w:rPr>
        <w:t>info@drvivianlord.com</w:t>
      </w:r>
    </w:hyperlink>
    <w:r>
      <w:rPr>
        <w:rFonts w:cs="GeosansLight" w:ascii="GeosansLight" w:hAnsi="GeosansLight"/>
        <w:color w:val="339933"/>
        <w:sz w:val="22"/>
      </w:rPr>
      <w:t xml:space="preserve">     Website: www.drvivianlord.com</w:t>
    </w:r>
  </w:p>
  <w:p>
    <w:pPr>
      <w:pStyle w:val="Footer"/>
      <w:rPr>
        <w:rFonts w:ascii="GeosansLight" w:hAnsi="GeosansLight" w:cs="GeosansLight"/>
        <w:color w:val="339933"/>
        <w:sz w:val="22"/>
      </w:rPr>
    </w:pPr>
    <w:r>
      <w:rPr>
        <w:rFonts w:cs="GeosansLight" w:ascii="GeosansLight" w:hAnsi="GeosansLight"/>
        <w:color w:val="339933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175" cy="1756410"/>
          <wp:effectExtent l="0" t="0" r="0" b="0"/>
          <wp:docPr id="1" name="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75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Lucida Grande" w:hAnsi="Lucida Grande" w:eastAsia="Times New Roman" w:cs="Lucida Grande"/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rvivianlord.com" TargetMode="External"/><Relationship Id="rId2" Type="http://schemas.openxmlformats.org/officeDocument/2006/relationships/hyperlink" Target="http://www.drvivianlord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drvivianlord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2:34:00Z</dcterms:created>
  <dc:creator>Vivian Lord</dc:creator>
  <dc:description/>
  <cp:keywords/>
  <dc:language>en-US</dc:language>
  <cp:lastModifiedBy>Vivian Lord</cp:lastModifiedBy>
  <cp:lastPrinted>2011-09-12T10:56:00Z</cp:lastPrinted>
  <dcterms:modified xsi:type="dcterms:W3CDTF">2011-11-07T23:23:00Z</dcterms:modified>
  <cp:revision>7</cp:revision>
  <dc:subject/>
  <dc:title/>
</cp:coreProperties>
</file>